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23.0.v20241208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23.0.v20241129-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3.23.0.v20241201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3.23.0.v20241124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3.23.0.v2024121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