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/>
      </w:pPr>
      <w:r>
        <w:rPr/>
        <w:t>按照下图中孙老师的教程做完其中</w:t>
      </w:r>
      <w:r>
        <w:rPr/>
        <w:t>25~29</w:t>
      </w:r>
      <w:r>
        <w:rPr/>
        <w:t>页的内容，即安装好</w:t>
      </w:r>
      <w:r>
        <w:rPr/>
        <w:t>min</w:t>
      </w:r>
      <w:r>
        <w:rPr/>
        <w:t>gw32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946525" cy="274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另外按照孙老师教程的过程中，注意需要额外装上</w:t>
      </w:r>
      <w:r>
        <w:rPr/>
        <w:t>mingw32-gcc-g++</w:t>
      </w:r>
    </w:p>
    <w:p>
      <w:pPr>
        <w:pStyle w:val="Normal"/>
        <w:rPr/>
      </w:pPr>
      <w:r>
        <w:rPr/>
        <w:drawing>
          <wp:inline distT="0" distB="0" distL="0" distR="0">
            <wp:extent cx="4252595" cy="225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61510" cy="236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83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 xml:space="preserve">  </w:t>
      </w:r>
      <w:r>
        <w:rPr/>
        <w:t>安装群友“老鼠”提供的</w:t>
      </w:r>
      <w:r>
        <w:rPr/>
        <w:t>IngenicStudio.zip</w:t>
      </w:r>
      <w:r>
        <w:rPr/>
        <w:t>文件里的</w:t>
      </w:r>
      <w:r>
        <w:rPr/>
        <w:t>eclipse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57800" cy="284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164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66690" cy="3164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解压</w:t>
      </w:r>
      <w:r>
        <w:rPr/>
        <w:t>src.rar</w:t>
      </w:r>
      <w:r>
        <w:rPr/>
        <w:t>文件，得到上图中的</w:t>
      </w:r>
      <w:r>
        <w:rPr/>
        <w:t>src</w:t>
      </w:r>
      <w:r>
        <w:rPr/>
        <w:t>文件夹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62245" cy="315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961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1190" cy="3773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187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164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4330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0:00Z</dcterms:created>
  <dc:creator>jhfans</dc:creator>
  <dc:description/>
  <cp:keywords/>
  <dc:language>en-US</dc:language>
  <cp:lastModifiedBy>HYY</cp:lastModifiedBy>
  <dcterms:modified xsi:type="dcterms:W3CDTF">2018-05-03T12:59:00Z</dcterms:modified>
  <cp:revision>5</cp:revision>
  <dc:subject/>
  <dc:title/>
</cp:coreProperties>
</file>