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art11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art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0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8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ART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1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art11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art11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art11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0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1.sty: Minimal 11pt option for amsart.s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es not exist a separate amsbk11.sty fi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ould be essentially identical to this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input statements in amsart.sty, amsbook.sty, amsbk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0.sty, amsart11.sty, amsart12.st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ight thing happen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1.1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a few fo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\p@}\viiipt\@viiipt} %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\p@}\vipt\@vipt} % 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mall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\p@}\xipt\@xipt % 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6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arge remains the same as in amsa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