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art12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art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20-JUN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eserved.  Copying of this file is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(1) you make absolutely no changes to your copy, includ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OR (2) if you do make changes, you first renam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echnical Suppor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8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subsidiary file for AMSART.STY that contains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o the 12pt size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will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ndard test to prevent double lo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art12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msart12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message{---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nd a message identify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art12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} \def\filedate{20-JUN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option `\filename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2.sty: Minimal 12pt option for amsart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re does not exist a separate amsbk12.sty fi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ould be essentially identical to this. The distributio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tements in amsart.sty, amsbook.sty, amsbk.sty, amsart10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11.sty, amsart12.sty makes the right thing happ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msart10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1.2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a few fo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\p@}\viiipt\@viiipt} %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8\p@}\viipt\@viipt} % 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mall\@normalsize %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size\@normalsize %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\p@}\xiipt\@xiipt %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bovedisplayskip 6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\z@ \@plus 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lowdisplayshortskip 3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@listi\@listI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7\p@}\xivpt\@xivpt} %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