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STANDARD DOCUMENT STYLE -- Released 21 Februar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letter' &lt;21 Feb 92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name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name{en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name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toname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\def'ing \@pt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twos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 Default is don't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1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2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 53pt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 53pt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 90pt  %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   11pt  % Horizontal space between outer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% Minimum vertical space between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4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2pt       %    Height of box containing running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505pt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5pt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or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        %   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          % 'ragged bottom' (all pages set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height, with no stretch or shrin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text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loa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clarations, shown with examples,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ame{Dr. L. User} : to be used for the retur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Larry User} : goe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3245 Foo St.\\Gnu York} : used as the retur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 and on the envelope.  If not declar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nstitutional standar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ocation{Room 374} : Acts as modifier to th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lephone{(415)123-4567} : Just in case some style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akelabels declaration causes mailing labels to be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go before the \begin{document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environment: creates a new letter, starting from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irst page is unnumbered.)  It has a single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adressee and his addr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begin{letter}{Sam Jo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stitute for Retarded Study\\ Princeton, N.J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declarations, such as \address, can follow the \begin{le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s begun with the \opening command, whose argument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ut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pening{Dear Henr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dy of the letter follows, ended by a \closing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closing{Yours trul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ignature'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fter the \closing you can put arbitrary stuff, which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\parindent = 0 and no page breaking.  Command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use after the clo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Tinker\\Evers\\Chance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c: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cl{Foo(2)\\Bar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ncl: Fo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CUMENT STYLE PARAMETERS AND COMMANDS. 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USTOMIZE LET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opening{Dear Mr. Foo:}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uld produce everything up to and including the 'Dear Mr. Fo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 \par command that follows.  Since there's a \vf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ttom of every page, it can add vertical  fil 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rt letter. It shoul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name       : name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ll be one 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address    : address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nes separated by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name     : name of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address  : argument of current \address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  Should us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ddress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location : argument of current \location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lephonenum : argument of current \telephone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that  \ifx\foo\@empty  tests for a null value of \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losing{TXT} : Generates the closing matter, and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 obvious thing to do is to use a \parbox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the signature.  Sh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sig    : argument of current \signature declar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if null, the \from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topbreaks : a macro that inhibits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ARG} and \encl{ARG} : obvious use of a \parbox[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 : The only thing that this needs to do is call \start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ch allows page br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opletter : Command called by \endletter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Add any desired  fil  or other material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Define \returnaddress to be the return address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.  More precisely, it is the first argument of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described below. It should be \def'd to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address doesn't appear on the labels. 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ther than \\, that should not be expanded until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is actually executed must be preceded by \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ever possible, \protect command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eturnaddress---it's much more efficient that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rticular, when the standard return address is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hould \def \returnaddress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rotect\standardreturnaddr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generating the labels are put on the .AUX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in and processed by the \end{document} comman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labels : Should reset the page layout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label{RETURN ADDRESS}{TO ADRESS} : Command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of the following is copied from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indentation=.5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indente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d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ndentedwidth -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ing#1{\ifx\@empty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@date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%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begin{tabular}{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omaddress \\*[2\parskip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te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aggedright \toname \\ \toaddress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\nobrea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losing#1{\par\nobreak\vspace{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op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fromaddres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*{\longindentat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box{\indentedwidth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 #1\\[6\medskipamount]%% changed 20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empty\fr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fromsig \fi\str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{\par\startbrea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c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cc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encl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lette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tartlabels command sets things up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in two columns of five 2" X 4-1/4" labels each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producing onto Avery brand number 5352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abels{\label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2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maxdepth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\z@      %% corrected 3/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label#1#2{\setbox0\vbox{\parbox[b]{3.6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\strut\ignorespaces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box to 2in{\vss \box0 \v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Mi &amp; RmS: added \leavevmode to catch empty argument, 16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...and added \ignorespaces, 21 Feb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letter#1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200 % smaller than the TeX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ocessto{\leavevmode\ignorespaces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etter{\stopletter\@@par\pagebreak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ef\protect{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write\@auxout{\string\mlabel{\returnaddress}{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toaddre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processto gets the \toname and \toaddress from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processto#1{\@xproc #1\\@@@\ifx\toaddress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yproc #1@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proc #1\\#2@@@{\def\toname{#1}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yproc #1\\#2@@@{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breaks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{\@@par\nobreak}\let\\=\@nobre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vspace\@nobreakv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{\@ifstar{\@nobreakvspacex}{\@nobreakvspac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x#1{\ifvmode\nobreak\vskip #1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bsphack\vadjust{\nobreak\vskip #1}\@esphack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cr{\vadjust{\penalty\@M}\@ifstar{\@xnewline}{\@xnew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breaks{\let\\=\@nor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200\def\par{\@@par\penalty 200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relax added 20 Sep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ame#1{\def\fromnam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name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#1{\def\fromsig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sig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ddress#1{\def\fromaddre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addres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ation#1{\def\fromlocat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location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#1{\def\telephone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num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 redefined so it writes '\startlabels\@startlabel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 file if it's ma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|\process@table| added to support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so work with old lfonts if no other sty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cess@tab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/02/21 RmS: added \@noskipsecfalse setting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nge in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ument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 \advance\columnwidth -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columnwidth\tw@ \hsize\columnwidth 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floatplacement\@dblfloatplacement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startlabels\string\@startlabe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process@tabl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lb@currsize\@empty  %% Force \baselineskip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 ##1\@notprer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rmalsize\everypar{}\@noskipsec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\enddocument so it outputs the last page of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newpage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filesw \immediate\closeout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input \jobname.aux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s{\@filesw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label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style sets \@texttop to \vskip 0pt plus .00006f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ge of a letter, which centers a short lett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 value may have to be changed for other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top{\ifnum\c@page=1\vskip \z@ plus.00006fil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head{\sl \headtoname{} \ignorespaces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agename{} \thepage}\def\@odd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page heading style puts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oper place for the SRI letterhead.  It must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irstpage{\def\@oddhead{}\def\@oddfoot{\rai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45\p@}[\z@]{\hbox to \textwidth{\hspace*{10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omlocation \hfill \telephonenum}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@oddhead{}\def\@oddfoot{\rm\hfil\th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}\def\@evenhead{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.7em  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.4em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0pt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.4em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environment's parameters. See the LaTeX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ion of the meanings of the parameters.  Default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re set as follows.  First, \rightmargin, 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itemindent are set to 0pt.  Then, for a Kth level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\@listK is called, where 'K' denotes 'i', 'ii', ... ,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\@listiii is called for a third-level list.)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K should set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 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 2.2em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 1.7em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 1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 .4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 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 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2/26 corrected definition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, \labelitemiii, and \labelitemiv,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f the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5\p@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, with \hsize = \column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 5\p@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5\p@{\hss 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 set by some commands.  Easi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an chang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@top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bottom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tot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dbltopnumber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amount=.5\parskip  % These valu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tt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amount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amount=2\par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ileswfalse                % Inhibits writing of 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