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dtl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8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T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between DTL and DV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L variety sequences-6, version 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`DTL' stands for `Device-Independent Text Language',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representation of a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DVI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AN:  dviware/driv-standard/level-0/dvistd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DVI Driver Standard, Level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TUG DVI Driver Standards Committee  (now de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red by Joachim Sch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, "Device-Independent File 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.2, "Summary of DVI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&lt;variety-name&gt;  Specifies name of DTL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`variety' has no DVI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TL commands correspond one-to-one with DVI command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briefer names (except for `special') than thos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standard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TL  :  D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:  series of set_char commands, for printab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(   :  literal ASCII left parenthesis in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)   :  literal ASCII right parenthesis in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:  literal ASCII backslash in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"   :  literal ASCII double quote in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Y  :  set_char for character with hexadecimal code 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 parentheses, but by itself fo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, s2, s2, s3  :  set, with (1,2,3,4)-byte cha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   :  set_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, p2, p2, p3  :  put, with (1,2,3,4)-byte cha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   :  put_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  :  nop (do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p  :  bop (beginning of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p  :  eop (end of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: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   :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, r2, r3, r4   :  right, with (1,2,3,4)-byt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0, w1, w2, w3, w4  :  as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, x1, x2, x3, x4  :  as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, d2, d3, d4   :  down, with (1,2,3,4)-byt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, y1, y2, y3, y4  :  as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0, z1, z2, z3, z4  :  as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:  fnt_num (set current font to font number in 0 to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, f2, f3, f4  :  fnt (set current font to (1,2,3,4)-byte fo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 :  xxx (special commands with (1,2,3,4)-byte string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 :  fnt_def (assign a number to a named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 :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 :  post (begin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_post  :  post_post (end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  :  undefined DVI command (250 to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``dtl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