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ECTOR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contains the following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F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S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 can be found either in DOC-files or in 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O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TOEPS: a METAFONT package for generating (encapsulated PostScript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able by CorelDRAW!(R), Adobe Illustrator(TM) and Fontographer(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AFONT writes PostScript code to a LOG-file, and from the LO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de can be extracted by either TeX or AWK. DOS bat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 source, and AWK source are placed in the subdirectory PR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TOMF: a tiny AWK script for converting EPS files into MF lin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S files should conform the conventions of the MFTOEP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files are generated, e.g., by a Ghostscript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found in a directory ../PS/PS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EX:    a set of METAFONT macros for accomplishing operation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`removing overlaps' and `expanding stroke.' It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``normal'' METAFONT programs, but is meant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with MFTOEPS; in this context it seems most natu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S:   a directory containing DOS batch files, AWK and Te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by the packag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BOP s.c., ul. Piastowska 70, 80-363 Gda\'nsk,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jacko@ipipan.gda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0MF-PS.DOC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