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belongs to the PS_CONV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age PS_CONV belongs to the public domain. You are entitled to d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of which it consists whatever you wish. If you alter 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please remove the line containing the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`This file belongs to the PS_CONV package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avoid a m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rnel of the package is a PostScript program, PS_CONV.PS, for conv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page PostScript files into EPS (encapsulated PostScript) files 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relDRAW!(R), Adobe Illustrator(TM) and Fontographer(R).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is to be used with the Ghostscript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features of the current verion of the converter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f a multi-page document is supplied, only the first page is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Bitmap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Fonts are always converted to curves (for Ghostscript ver. &lt; 3 out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Adobe Type 1 fonts are approximated by polyg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If the size of a converted object differs essentially from A4 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internal parameter of PS_CONV, SCALE (by default SCALE=1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require manual tuning. For larger pictures SCALE should be smal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wise a `numeric exeption' error may occur; for tiny pictur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enlarged. Its value can be passed, e.g., in a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  -dSCALE=100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So far PS_CONV was tested only with Ghostscript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age consists of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PS_CONV.DOC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S_CONV.PS   the ``engine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C.BAT       sample DOS batch file (making use of GS38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be adjusted to a particula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C.PAR       parameters for Ghostscript for the converting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C_HEAD.PS   a header, prepended to the result of th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C_TAIL.PS   a trailer, appended to the result of th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SHOWPAGE.PS file is referred to. It belongs to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OF FILES (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ssumed that all the package is placed in the directory C:\PS\PS_CONV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other destination place is required, the following fil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C.P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interpreter is assumed to be in a directory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environment variabl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  X 1995 first complet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 IV 1996 GC.BAT and GC.PAR touc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0PS_CONV.DOC FI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