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TeX2e style package CJK Version 4.3.0 (20-Jun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freely distributable under the GNU 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need LaTeX 2e version 1996/12/01 or newer!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JK.sty as a packag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ocumentclass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package{CJK}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new environ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JK}[&lt;fontencoding&gt;]{&lt;encoding&gt;}{&lt;family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CJ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JK*}[&lt;fontencoding&gt;]{&lt;encoding&gt;}{&lt;family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CJK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. The parameters have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coding&gt;      These character sets resp. encoding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lemented in CJK.e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g5  (For traditional Chinese. Mainly used in Taiw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 set: Big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coding: Big 5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g5+ (For Chinese. An extension of Big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 set: Big 5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coding: Big 5+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B   (For simplified Chinese. Mainl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 China. Also called `EUC-C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 set: GB 2312-19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coding: EU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Bt  (For traditional Chinese. Rarel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 Ch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 set: GB/T 12345-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coding: EU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BK  (For Chinese. An extension of GB 23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 set: GB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coding: GB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IS  (For Japan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 set: JIS X 0208:19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coding: EU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IS2 (Japanese supplementary charact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 set: JIS X 0212-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coding: EU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JIS (For Japanese. Used mainly on PCs. Als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 `MS Kanji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byte characters from JIS X 0201-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half-width katakan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-byte characters from JIS X 0208:19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coding: SJ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S   (For Korean. Also called `EUC-K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 set: KS X 1001:1992 = KS C 5601-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coding: EU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TF8 (Unicode Transformation format 8, al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`UTF 2' or `FSS-UTF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 set: Uni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coding: UTF 8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NS1 (Chinese National Standard Plan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 set: CNS 11643-1992 plan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coding: EU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N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NS7 (Character set: CNS 11643-1992 plane 2 -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coding: EU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EFX (reserved CEF character set for IR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coding: EU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EFY (private CEF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coding: EU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encodings (except Big 5, Big 5+, GBK, SJ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TF 8) are simplified EUC (Extended UNIX Code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s without single shifts. The used character set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1 stands for two-byte encodings with byte value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e GR (Graphic Right) character range 0xA1-0x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s defined in ISO 202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that CNS1 and CNS2 contain almos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in the same order as Big 5 (but in EU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CEF and CNS character sets see CEF.doc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g 5+ and GBK have exactly the same encoding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but its origins di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tionally, the following encodings *with*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fts are implemented, using some of the abov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UC-JP (for Japan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acter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lf-width katakana (from JIS X 0201-199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IS X 0208:199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IS X 0212-199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UC-TW (for traditional Chin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acter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NS 11643-1992 planes 1-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UC-JP, EUC-TW, and UTF8 encodings can't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processed mode (see below) because it makes no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use this parameter it is the same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used \CJKenc: Writing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begin{CJK}{Bg5}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begin{CJK}{}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CJKenc{Bg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A `character set' is an ordered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lyphs. The order of the glyphs is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ining purposes and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 `encoding' is an ordering scheme to ac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 set. LaTeX 2e also uses the term `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cod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character set can have many enco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f. JIS X 0208 -&gt; EUC resp. SJ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 encoding can be used for many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f. EUC -&gt; KS X 1001, GB 2312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metimes, the character set has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the encoding (Big 5, Big 5+, GB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more details I suggest to read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jk.inf from Ken Lunde; it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tp://ftp.ora.com/pub/examples/nutshel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ujip/docs/cjk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really thorough reference is his latest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`CJKV Information Processing' (O'Rei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roughout the CJK documentation, `encod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fers to the valid encoding/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binations defined jus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encoding&gt;  These font encodings are currently defined: `' (emp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fault), `pmC' (available for Bg5, GB, GBt, J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KS), `dnp' (for JIS and SJIS), `wn' (for JI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`HL' (for 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 encoding means the order of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fonts itselves. A change of the font encod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ither alter the meaning of a CJK character n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haracter code in the selected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nt encoding `pmC' is defined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e pmC package. It is not encouraged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 encoding because of wasting subfonts. If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ert your original CJK bitmap fonts with hbf2gf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bf2gf.doc) or other tools to CJK enco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`dnp' implements the character order of the Dai Nip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ing fonts and is only available for JIS and 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coding. `wn' (only available for JIS) is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coding for watanabe jfonts. There exists a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kage which maps the watanabe jfonts onto the d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ing scheme (thus you can use the real dnp fo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ing and the mapped jfonts for previewing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files in the `japanese' sub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`HL' allows the use of the new HLaTeX fonts (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version 0.97); note that the definition of fo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ther different compared to HLaTeX.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`Korean input' below for a detail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change the font encoding per encod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\CJKfontenc; the first parame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coding, the second the font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mily&gt;        It is impossible to know in advance what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 at your site; look at the example FD (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ition) files how to create or modify appropriate 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suiting your needs. See fonts.doc also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is parameter is empty, the default valu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JK.enc is selected: `song' for all encodings except 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which defaults to `mj'). If you use this parame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the same as you would have used \CJKfamily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codings will then use this fam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begin{CJK}{...}{so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begin{CJK}{...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CJKfamily{so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change the families per encoding (an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coding) with the command \CJKencfamily;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 is the encoding, the second the fami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al argument is the font encoding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ride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that \CJKfamily or a non-empty `family'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CJK environment will override any \CJKenc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s. Say `\CJKfamily{}' to enable \CJKenc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JK* environment will swallow unprotected spaces and newlin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JK character (the usual habit for Chinese and Japanese text)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JK will not (for European and Korean text). You can chang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wo `modes' with \CJKspace (CJK* -&gt; CJK) and \CJKno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JK -&gt; CJK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cjk-enc.el, you don't need to specify a CJK environm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one automatically. See cjk-enc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ypical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JK*}{GB}{ka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in GuoBiao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CJK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an logographs can't be represented completely with one by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(At least) two bytes are needed, and the most common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s (GB, Big 5, JIS, KS, etc.) have a certain range for the fir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0xA1-OxFE or a part of it) which signals that this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represent an Asian logograph. This means that plain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characters between 0x00 and 0x7F) will be left undisturb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character codes (0x80-0xFF) will be assigned to a CJK en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multiple-byte encoding with 1-byte and 2-byte character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3-byte characters for UTF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 like EUC-TW access additional character sets using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0x8E resp. 0x8F) which signals that the next character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other character set (which is `shifted' to the GR range);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bytes are needed for a single character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8E 0xA3 0xB7 0x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8E is a single shift escape character; 0xA3 selects CNS plane 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B7CE is the character code (in GR representation) in this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K.sty makes the character codes 0x81-OxFE active inside of the 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nd assigns macros to the active characters which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roper font and character. The real mechanism is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to assure robustness (it was borrowed and modified from LaTeX 2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enc.sty) and correct handling of punctuatio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emTeX users: you must activate 8bit input and output while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aTeX2e format file! Do this by using the switches -o and -8 (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 the iniTeX switch -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tex386 -i -o -8 latex.l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three levels (bindings, encodings, character macro set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&gt; bindings (standard, SJIS, UTF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characte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+--------------&gt; encodings (GB, Big 5, ...)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font encodings (none, dnp, wn, pmC, 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font select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&gt; character macro sets (standard, Big 5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elect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electable are only the encoding and the font encoding (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; the other levels will be selected by the CJK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levels correspond to the following internal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JK@xxxxBinding (`xxxx.bdg' fil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values for `xxxx' are: standard, SJIS, UTF8, EUC-J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C-T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JK@xxxxEncoding (`xxxx.enc' fil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values for `xxxx' are: standard, extended, Bg5, SJIS, KS, UTF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Csmall, pmCbig, JISdnp, SJISdnp, KSHL, EUC-JP, and EUC-T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JK@xxxxChr (`xxxx.chr' fil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values for `xxxx' are: standard, Bg5, KS, SJIS, UTF8, pm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LaTeX, EUC-JP, and EUC-T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a more detailed description of the various encodings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hould never access these macro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JK@standardEncoding will be used for EUC encodings with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byte in the range 0xA1-0xFE (GB, GBt, JIS, JIS2, CNS, CE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JK@extendedEncoding will be used for Big 5+ and GBK encoding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s in the range 0x81-0xFE, the second byte in the range 0x40-0xFE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p at 0x7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JK@Bg5Encoding will be used for Big 5 encoding with the first by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0xA1-0xFE and the second byte in the range 0x40-0xFE (with a ga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F-0xA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JK@SJISEncoding will be used for SJIS encoding; one-byte character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0xA1-0xDF, two-byte characters have the first byte in the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1-0x9F and 0xE0-0xEF, the second byte runs from 0x40 to 0xFC except 0x7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JIS only squeezes the JIS X 0208 character set into a new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anging the ordering, fonts produced by hbf2gf will look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UC and SJIS encoding except one-byte SJIS characters. For 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 the section `SJIS encod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JK@KSEncoding will be used for the KS X 1001 character set in 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. Two sets of subfonts are defined, one for Hangul syll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, and a second for Hanja. For more details see below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Korean inp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JK@UTF8Encoding will be used for Unicode in UTF 8 encoding. The fir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range 0xC0-0xDF for two-byte values, and in the range 0xE0-0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ree-byte values. The other byte(s) are in the range 0x80-0xBF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JK expects two hexadecimal digits as a running number in the fo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defined in UTF8.enc) instead of two decimal digits. Select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unicode yes' in the hbf2gf config file if you use hbf2gf to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fonts in HBF format to PK fonts as used by CJK.sty . Thre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\CJKCJKchar, \CJKhangulchar, and \CJKlatinchar) control the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racter glue: \CJKCJKchar (the default) selects CJK style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JKglue), \CJKhangulchar selects hangul style (using \CJKtoleranc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JKlatinchar selects none of them. This is the only encoding which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preprocess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JK@pmCsmallEncoding and \CJK@pmCbigEncoding can be activ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pmCsmall (this is the default) and \pmCbig inside the CJK environment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riginal pmC fonts have two character sizes per font (the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with an offset of -128); Bg5pmC encoded fonts cannot contain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The names of the fonts in the FD files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added by Marc Leisher &lt;mleisher@nmsu.edu&gt; to the original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s Chinese (pmC) package written by Thomas Ridg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idgeway@blackbox.hacc.washington.edu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JK@JISdnpEncoding is the JIS X 0208 character set in EUC encoding with 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The main difference (besides the offsets) is the composition of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names; a dnp font name consists of name stem + subfont name 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ize: an example is dmjkata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JK@JISwnEncoding is similar to JISdnp encoding but uses Watanabe jfo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\CJK@SJISdnpEncoding maps SJIS onto dnp encode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JK@KSHLEncoding finally uses the new fonts of the HLaTeX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; three internal encodings are necessary to represent it. Se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JK@EUC-TWEncoding and \CJK@EUC-JPEncoding are quit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JK@standardEncoding but implement single shift access addi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e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ready a package which handles Hangul and Hanja (but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): HLaTeX 0.98 (this version merges hlatex and jht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KS encoding,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JK}{KS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CJK} 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nt switches are available inside the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ul fonts from former hlatex (in the han font packag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\mj  MyoungJo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gt  Go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gs  BootGu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gr 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r  Dina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ul fonts from former jhtex (in the han1 font packag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\hgt Hangul Go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\hmj Hangul MyoungJo (MunHwaBu fo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\hpg Hangul Pil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hol Hangul Outline (MyoungJ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ont is marked with a star, real bold series are available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fonts are defined using poor-man's boldface (see below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Poor man's Boldfac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INSTALL how to get thes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ont switches are abbreviations for \CJKencfamily and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JK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haracters with the first byte in the ranges 0xA1-0xAF (except 0xA4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9-0xFD (graphic characters, hanja, archaic hangul etc.) fon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C60 are used. C61 is assigned to hangul fonts (for hangu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rst byte 0xA4 and hangul characters in the range 0xB0-0xC8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the use of many hangul fonts and perhaps only one or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ja fonts. If you want to use C60 encoding for hangul characters als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\CJKhanja. The opposite command is \CJKhangul (of course this works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hangul characters in the C60 fo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aic hangul elements (KS X 1001 0xA4D5-0xA4FE) and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X 1001 0xA4D4 are only accessible if \CJKhanja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onvert your KS X 1001 hanja fonts using hbf2gf (or ttf2pk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HLaTeX fonts,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CJK}[HL]{KS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CJK}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nt switches are available inside the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m     B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\gr    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 \gs     Gungs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*   \gt     Go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g     Mo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gt    Jamo Go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\mj     Myoung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mj    Jamo Myoung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nv    Jamo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sr    Jamo 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ol    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g     Pil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n    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*   \sm     SaeMyoung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 \tz     (Jamo) T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yt     Yetg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ont is marked with an asterisk, real bold series are availabl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nts are defined using poor-man's boldface (see below). Only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a plus sign are available for hanja (in both normal and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). The other font families are mapped to these four hanja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Koaung-Hi &lt;koaunghi.un@zdv.uni-tuebingen.de&gt;, the author of HLa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ree groups of fonts: hangul, hanja, and symbols. The CJ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hree internal encodings (C63 for hanja, C64 for symbols, and C6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ul) to represent the font encoding scheme of HLa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aTeX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HLaTeX's PS fonts instead of MF based fonts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`\usepackage{pshan}' (e.g. the font switch \mj maps then to the family `pmj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`mj'). All bold series of the PS fonts are defined as poor-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face. This package must be called after CJK.sty has 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`hardbold' has been integrated into the FD files---I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whether you have bold series available or not as a fundamental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etup decision which should be coded into the FD files and no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As a consequence you have to change your FD files to e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softbold' option with CJK's poor-man's boldfac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clareFontShape{C63}{gt}{bx}{n}{&lt;5-25&gt; CJK * wsgtb}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clareFontShape{C63}{gt}{bx}{n}{&lt;5-25&gt; CJKb * wsgtm}{\CJKbold}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imilar font definition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ell, it is not really necessary to modify the FD files to e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oftbold' option: just insert the appropriate \DeclareFontShap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clareFontFamily commands in the preamble of your 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a warning: please bear in mind that CJK does not e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of HLaTeX, it only supports its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5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 the section `Preprocessors' for the preferred input metho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`\', `{', and `}' are used as second bytes in the Big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. This collides with TeX. If you write Big 5 text mix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 (and you don't want/can't use Mule or bg5conv),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text environment which changes the category codes of the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prefix is now the forward slash `/', and the group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`(' and `)'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begin{CJK}{Bg5}{so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begin{Bg5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begin(c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nd(c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nd(Bg5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nd{CJ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`/', `(', and `)' characters, write `//', `/(', and `/)'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g5tex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vironment is ugly, and some commands like \newcommand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. Starting with CJK version 3.0 it is also possible to u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 in preprocessed mode, thus this environment is almost obsolet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only sense in the unlikely case that you want to mix Big 5 with 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TF8 or that you want to include a short Big 5 fragment in a LaTeX 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ithout using the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using the Bg5text environment you can protect the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bytes with a backslash, i.e. \{, \}, \\ (using a non-Chinese 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t increase the readability of the Chinese text, but for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it is perhaps more comfortable. Alas, it doesn't work in p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because the macros \{ etc. will not b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not to use any commands inside the Bg5text environ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something into an external file (commands like \chapter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not possible to avoid Big 5 character codes with \, {, or }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g5text environment (e.g. having Big 5 text in a \chapter or \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, you can replace them with the \CJKchar macro manu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ction{This is a problematic Big 5 character: \CJKchar{169}{92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are the first and second byte of the Big 5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hexadecimal or octal notation. See commands.doc fo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\CJK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IS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 the section `Preprocessors' for the preferred input metho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s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JIS encoding is widely used on PCs for Japanese. A special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ultaneous use of one-byte and two-byte encoded characters which a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backward compatibility. The two-byte encoded character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identical to the JIS X 0208 character set, even the ord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 Thus there is no need for special two-byte SJIS FD files;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iles for JIS X 0208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tuation is different for one-byte SJIS characters, the 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half-width' Katakana (encoding C49) from JIS X 0201. Usually you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width Katakana fonts too to get a typographically correct outpu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is a typewriter font which should really have only the half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rmal Kanji or Katakana to represent screen snapshots or simila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 in C49 encoding scheme must have the character glyphs at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0xA1-0x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nvironment `SJIStext' similar to `Bg5text' will be defined;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s explained in the previous section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5+ and GBK enco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 the section `Preprocessors' for the preferred input metho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latively new encodings are used for Windows 95 in Taiwan (Big 5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nland China (GBK). Both encodings implement the whole CJK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rtory of Unicode in the Basic Multilingual Plane (U+4E00-U+9FFF, appr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 characters) and a few other characters but still try to be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 All code points of Big 5 are identical to the code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5+, and the same holds for GB 2312-1980 and GBK. Note tha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 font encodings for Big 5+ and Big 5 (resp. GBK and GB 2312) are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new environments, `Bg5+text' and `GBKtext' similar to `Bg5text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lso; the same restrictions as above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K ca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upplied caption files you will need the koma-script pack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reason why I choose these style files instead of the standard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act that the author of koma-script is willing to support CJK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the philosophy of the LaTeX 2e maintainers is not to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o the standard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oma-script style files are maintained by Markus 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rkus.Kohm@gmx.de) and available at the CTAN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ay \CJKcaption{&lt;caption&gt;} inside of a CJK environment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aption&gt;.cap will be loaded. If in preprocessed mode, &lt;caption&gt;.cp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ocumentclass{scrartcl}%   this is a KOMA-scrip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package{CJ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JK*}{GB}{ka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JKcaption{GB}%            loading GB.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pter{blablabla}%        will be formatted in Chin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end{CJK*}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Korean three caption files are available: hanja.ca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s using hanja (this corresponds to HLaTeX's `hanja' opt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aption files (hangul.cap and hangul2.cap) using hang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GBK encoding use the GB.cap file.  Similarly, use Big5.cap for Big 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want to edit a CAP file, you must create it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 file too. After editing, preprocess th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5conv &lt; xxx.cap &gt; xxx.c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caption files in SJIS encoding use sjisconv instead), the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identification strings in the CPX fil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or-man's bold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JK fonts available in the public domain do not have bold serie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 boldface by printing the character three times with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offsets some special feature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JK uses \CJKsymbol internally instead of \symbol to access C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(after the correct font has been selected). Thi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nours the \ifCJK@bold@ flag; if set it will emulate boldf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value of the horizontal offset is 0.015em; to change 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redefine \CJKboldshift, the macro which holds this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CJK@bold@ can be set and unset globally with the commands \CJK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\CJKnormal. These commands are intended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clareFontShap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clareFontShape{C00}{CNS}{m}{n}{&lt;-&gt; CJK * csso12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clareFontShape{C00}{CNS}{bx}{n}{&lt;-&gt; CJKb * csso12}{\CJKbo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hould be never necessary to use \CJKnormal since \selectfo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modified to always reset \ifCJK@bold@ and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-settings (i.e., the sixth parameter) of \DeclareFont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 new size functions (CJKb, sCJKb, CJKfixedb, sCJKfixed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; see fonts.doc for details) have been introduced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 identical to its counterparts without the final `b'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 to use them is, as shown in the above example, to make th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of \DeclareFontShape for bold series different from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edium series (LaTeX 2e uses this parameter as a macro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loading-settings, thus they must not be eq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edding non-CJK words into CJK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line breaking you should separate non-CJK words and CJK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orizontal space. But the ordinary space dimensions inserted by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current non-CJK font often looks bad because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 characters are printed almost side by side (the non-stretched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JKglue is 0pt). Especially in extreme cases which happen in under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commands the default space distorts the CJK text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ay \CJKtilde, the active `~' character will not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reakable space; instead the following definition will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~{\hspace{0.25em plus 0.125em minus 0.08em}}  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a space which has a normal width of a quarter (CJK) spac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japanese/shibuaki.doc for some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IsChineseText~test~ThisIsChinese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se tilde characters instead of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efinition of `~' is available as \nbs (non-breakable spa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hand for the LaTeX command \nobreakspace). To return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`~' macro definition say \standardtil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opposite is not true: To embed CJK words into non-CJK tex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space is opt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Mule resp. Emacs 20 please consider the use of cjktilde.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lisp. This small package defines a minor mode (cjk-tilde-mod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s the space key with the tilde key. It is convenient to b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o a key, e.g. C-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UC TeX you can also use cjkspace.el which is similar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) to cjktilde.el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`XXXtext' environments like `Bg5text' is a mess. Thu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s, bg5conv and sjisconv Big 5 and SJIS encoding, and extconv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 and Big 5+ encoding characters, are provided to over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f the XXXtext environments. Compil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 -O -s -o bg5conv bg5conv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 -O -s -o sjisconv sjisconv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 -O -s -o extconv extconv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JK bin package already contains precompiled binaries for use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S/2; see the batchfiles bg5latex[.bat] etc. for an example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ig 5, Big 5+, or GBK character (and each two-byte encoded 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) `XY' will be converted into the form `XZZZ^^7f'; ZZZ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equivalent of Y followed by a character with the hex value 0x7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bg5conv/sjisconv/extconv is completely transparent; no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cuments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mix Big 5, GBK, or Big 5+ encoding with other enco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SJIS and UTF8) if bg5conv resp. extconv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ix SJIS with other encodings (except Big 5, GBK, Big 5+, and UTF8)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s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raditional Chinese characters within Mule or Emacs 20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call bg5conv after the use of *cjk-coding* output encoding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if you write out the file in Big 5 enco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OS/2 script files bg5latex.cmd etc. need REXX which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install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want to add encodings, font encodings, and related things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hange or customize some CJK settings, you shoul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called `CJK.cfg' which will be loaded (if it exists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.sty just before the final \endinp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You can of course use CJK environments inside of a CJK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t is possible that you must increase the so called `save 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eX (with emTeX you can adjust this with -ms=...; web2c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control it with the `save_size' parameter in texmf.cn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JK package has optional arguments which control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JK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ercase       If you want to use \lowercase with enco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ide CJK environments. You need less sav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the `encapsulated' option if `lowerca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not set. You must use bg5conv (sjisconv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jk-enc.el to use Big 5 (SJIS)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 this with caution! All \lccode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nge 0x80-0xFF are set to zero, thus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X's hyphenation mechanism for wo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ain characters of this range in the *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coding* (e.g. Latin-1 encoded wo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cents). This is due to an unfortunate man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the input and output encoding mechanis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X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bal          \lccode (if `lowercase' set), \uccode, \ca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the activation of the characters 0x81-0x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be globally modified (\lccode and \uc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et to 0). This is the most economi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cerning save size, but you can't have C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vironments inside of CJK environment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vironments which manipulat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nge 0x81-0x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CJK font selection commands are globally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ckages which change some of the abov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ly once (e.g. in the preamble) will als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k after the first use of a CJ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jk-enc.el will automatically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           \lccode (if `lowercase' set) and \uc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gether with bindings will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lobally. This is the default. You can stack C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e          If activated, bindings will b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itionally. You will need this opt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nt to mix preprocessed tex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n-preprocessed text in nested C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vironments. This can happen if you merg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various enco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apsulated    If you want to access e.g. T1 font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i.e., without the macros defined in t1enc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if you want to use a LaTeX 2e inpu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outside of the CJK environment) with \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\lowercase (resp. \MakeUpper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MakeLowercase) working correctly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option. All values mentioned abo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cal, so you can stack environme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 probably causes an overflow of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: all macro packages which access T1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the macros defined in t1enc.def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CJK environments! E.g. the command `"s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rman.sty works with \MakeUppercas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usepackage[&lt;option&gt;]{CJ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tivate &lt;optio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here is another way to overcome the problem of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s. CJK implements four CJK attribute switches: \CJK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JKfontenc, \CJKencfamily, and \CJKfamily; see commands.doc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ed description. If you need two different encodings/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same output line, you must use thes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for \CJKfam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begin{CJK}{GB}{so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 Text in GB song ...  \CJKenc{GB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 Text in GBt song ... \CJKfamily{ka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 Text in GBt kai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nd{CJ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for \CJKencfam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CJKencfamily{Bg5}{fs}%     fang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CJKencfamily{GB}{ka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begin{CJK*}{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CJKenc{Bg5} ... Text in Big 5 fangso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CJKenc{GB}  ... Text in GB kai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nd{CJK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ary to \begin{CJK}{...}{...} it is not necessary to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n your TeX document file after \CJKe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 similar command to \CJKchar is \Unicode{&lt;byte1&gt;}{&lt;byte2&gt;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Unicode characters (real Unicode values, not UTF 8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code) directly; the parameters are the first (high) and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w) byte of the Unicode. \Unicode works only in UTF 8 encoding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ther encodings you must use \CJKchar[UTF8]{&lt;byte1&gt;}{&lt;byte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CJK will disable \MakeUppercase (preserving the comm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JKuppercase) if you select Big 5 or SJIS encoding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5conv or sjisconv. This usually affects the head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X 2e standard clas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If you write Chinese (or Japanese) text, don't forget to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feed character with a trailing `%' in the CJK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you get unwanted spaces in the output. On the other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`\ ' or something similar inside the CJK* environment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after a CJK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o suppress a line break before a CJK character, say \CJKker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prevents the insertion of \CJKglue before the CJK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wonder about the strange name: a small kern (2 sp)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CJK characters signales that the first one is a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If you get the error message: "\CJK... undefined" or other 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fined ..." messages and you can't find an error, try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ewpage before saying \end{CJK} or \end{CJK*}. This can happ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X 2e writes the headers (or footers) of a page containing C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fter closing the CJ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ase of footnotes with CJK characters which are spli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s, you have to close the CJK environment on the page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ticular footnote ends (probably preceded by a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If you get overfull \hbox'es caused by CJK characters,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 \CJKglue. It defines the glue between CJK character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newcommand{\CJKglue}{\hskip 0pt plus 0.08\baselineskip}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JKglue will be inserted by CJK.sty between Chin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cept punctuation characters as defined in the punctuation 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CJK.enc for the lists). You should separate non-CJK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JK characters with spaces to enable hyphenation, or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JKtilde and then use `~' instead of spaces to embed non-CJK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CJK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If you get overfull \hbox'es caused by Hangul syllables,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 \CJKtolerance. The default 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newcommand{\CJKtolerance}{400}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ly, try to increase \emergencystretch (which is a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itive), setting it to a reasonabl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It is not possible to start a new encoding inside of a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which has not been loaded before (CJK.sty will em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nput ... command which causes the encoding file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batim instead of being executed). In this case, write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JKenc{...} command before opening the verbatim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CJKenc{JIS} % this loads standard.enc and standard.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time JIS character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jk-enc.el will do this automatical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If you get an error message which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 Undefined contro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@size@range ...extract@rangefontinfo font@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-*&gt;@nil &lt;@n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have used an unknown family for a CJK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: If you declare an NFSS font encoding in the standard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FD file for the default font is loaded. For the C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this would be almost 30 files which is inacceptabl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 this overhead NFSS will be faked with some rudi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 just enough to pass the NFSS tests. Of course this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dvantage: An unknown CJK family causes the above erro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witching to the fallback family usually def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clareFontSubstitution. Nevertheless, replacing an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es or shape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JK package's default family value is `song' for all enco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KS; to avoid the error just described in cases you sta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with an empty family parameter XXXsong.fd fil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dings (except for KS)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It is neither possible to use a CJK character in a \cite comm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LaTeX, nor is it possible to use the `alpha'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.  This is a limitation of LaTeX and not of the CJK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he \makelabels command of letter.sty needs special treatmen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 address with CJK characters because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tEndDocument hook to write out its data. Since \AtEndDocu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alled by \end{document} after all environments have been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, a CJK environment must be explicitly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X fil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ocumentclass{let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sepackage{CJ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AtBeginDocumen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f@fi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immediate\write\@mainaux{\string\begin{CJK*}{...}{...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make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AtEndDocumen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f@fi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immediate\write\@mainaux{\string\end{CJK*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begin{CJK*}{...}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address{An addres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some CJK charac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signature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nd{CJK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begin{CJK*}{...}{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begin{letter}{Another addres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some CJK charac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opening{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lette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closing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nd{let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nd{CJK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ner Lemberg &lt;wl@gnu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eine Beurhausstr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-44137 Dort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. +49 231 1652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errors or suggestions to this email-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nd of CJK.doc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