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c300711@ms5.hinet.net Fri Feb 07 02:13:02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tw.bbs.comp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tex+cjk410(ttf2pk) on Msdos �w�ˬ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UO Yi-Liang &lt;c300711@ms5.hi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6 Feb 1997 18:13:02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emtex\doc\english\quick.eng����¦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չϦw��emtex+cjk4.1.0(ttf2pk) o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 mirror CTAN �� ft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Ҧp dongpo.math.ncu.edu.tw: /tex-archive/systems/msdos/emtex/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.zip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 160090 Aug  7  1995 bibtex4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1148514 Apr 10 16:22 dvid16f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 824290 Apr 10 16:22 dvid16f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  94959 Aug  7  1995 dvisp10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 180206 May 24 14:17 emxrs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 127810 Sep  2 13:24 fir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 651946 Jun 26  1995 fontam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 411129 Jun 26  1995 fontcm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1031835 Sep  2 13:24 fontd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   7080 Jun 26  1995 fontems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  47495 Jun 26  1995 fontlt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 110991 May  4 21:05 germa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 930861 Jun 21 14:59 l2bas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 409888 Jun 21 14:59 l2inpu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  87336 Jun 26  1995 l2kurz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 209194 Jun 21 14:59 l2tool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 347068 Jun 26  1995 latex209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  81115 Jun 26  1995 lkurz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  83493 Jun 26  1995 makeind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 990552 Jun 21 14:59 mf4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 166052 Sep 19  1995 mfjob12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 227054 Jun 26  1995 mfwar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  39887 Jun 26  1995 picte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 113473 Jun 26  1995 pk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  38705 Jun 26  1995 srcmkid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  88251 Jun 26  1995 srctca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1173697 Jun 21 14:59 tex4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 131010 Jun 26  1995 texca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 260671 Sep 11  1995 texwar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 236301 Jun 26  1995 unz51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 236134 Jun 26  1995 unz512x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 124738 Aug 23  1995 we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i�H���o�X��(�H�w��LaTeX2e�ӻ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.zip......�@�ǻ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rsx.zip.....���dos extender���F��(���</w:t>
      </w:r>
      <w:r>
        <w:rPr>
          <w:rtl w:val="true"/>
        </w:rPr>
        <w:t>ݭ</w:t>
      </w:r>
      <w:r>
        <w:rPr/>
        <w:t>ӤH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fjob12c.zip...�N.mf(�^��r����source��)�</w:t>
      </w:r>
      <w:r>
        <w:rPr/>
        <w:t>ഫ��</w:t>
      </w:r>
      <w:r>
        <w:rPr/>
        <w:t>.pk�һ</w:t>
      </w:r>
      <w:r>
        <w:rPr>
          <w:rtl w:val="true"/>
        </w:rPr>
        <w:t>ݭ</w:t>
      </w:r>
      <w:r>
        <w:rPr/>
        <w:t>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id16f1.zip...�U����dvi driver-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id16f2.zip...�U����dvi driver-p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4b.zip......tex���D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f4b.zip.......�o...�</w:t>
      </w:r>
      <w:r>
        <w:rPr>
          <w:rtl w:val="true"/>
        </w:rPr>
        <w:t>ڤ</w:t>
      </w:r>
      <w:r>
        <w:rPr/>
        <w:t>]�����D, sorry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cm.zip.....cm�t�C���r����.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ltx.zip....latex�һ</w:t>
      </w:r>
      <w:r>
        <w:rPr>
          <w:rtl w:val="true"/>
        </w:rPr>
        <w:t>ݪ</w:t>
      </w:r>
      <w:r>
        <w:rPr/>
        <w:t>��</w:t>
      </w:r>
      <w:r>
        <w:rPr/>
        <w:t>r����.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2input.zip....latex�һ</w:t>
      </w:r>
      <w:r>
        <w:rPr>
          <w:rtl w:val="true"/>
        </w:rPr>
        <w:t>ݪ</w:t>
      </w:r>
      <w:r>
        <w:rPr/>
        <w:t>�</w:t>
      </w:r>
      <w:r>
        <w:rPr/>
        <w:t>texinpu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2tools.zip....�B�~��texinpu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ɥR�@�I:pkunzip�o�Ӹ���{���S�����H��Ӥ��h�a,�p�G�S�����</w:t>
      </w:r>
      <w:r>
        <w:rPr>
          <w:rtl w:val="true"/>
        </w:rPr>
        <w:t>ܥ</w:t>
      </w:r>
      <w:r>
        <w:rPr/>
        <w:t>h���unzip�^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 236301 Jun 26  1995 unz51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mattes   server    236134 Jun 26  1995 unz512x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OS ���</w:t>
      </w:r>
      <w:r>
        <w:rPr/>
        <w:t>ܲ</w:t>
      </w:r>
      <w:r>
        <w:rPr/>
        <w:t>Ÿ��U(�o�Oquick.eng �ҭz,�ӤH�</w:t>
      </w:r>
      <w:r>
        <w:rPr>
          <w:rtl w:val="true"/>
        </w:rPr>
        <w:t>ڨ</w:t>
      </w:r>
      <w:r>
        <w:rPr/>
        <w:t>S�չ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512x3 unzip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 unzip386.exe u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٦</w:t>
      </w:r>
      <w:r>
        <w:rPr>
          <w:rtl w:val="true"/>
        </w:rPr>
        <w:t>��ݧ</w:t>
      </w:r>
      <w:r>
        <w:rPr/>
        <w:t>A�Ψ��x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</w:t>
      </w:r>
      <w:r>
        <w:rPr/>
        <w:t>쨺�</w:t>
      </w:r>
      <w:r>
        <w:rPr/>
        <w:t>@�Ӧr����(����]�i�H,�ӤH�</w:t>
      </w:r>
      <w:r>
        <w:rPr>
          <w:rtl w:val="true"/>
        </w:rPr>
        <w:t>ڴ</w:t>
      </w:r>
      <w:r>
        <w:rPr/>
        <w:t>N�O�</w:t>
      </w:r>
      <w:r>
        <w:rPr/>
        <w:t>ۤ</w:t>
      </w:r>
      <w:r>
        <w:rPr/>
        <w:t>v�</w:t>
      </w:r>
      <w:r>
        <w:rPr>
          <w:rtl w:val="true"/>
        </w:rPr>
        <w:t>س</w:t>
      </w:r>
      <w:r>
        <w:rPr/>
        <w:t>y�_�Ӫ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j_base.fli         Base fonts for the Canon BubbleJet (36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j_base.fli         Base fonts for the HP DeskJet (30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_base.fli        Base fonts for Fax (204x196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x_base.fli         Base fonts for 9-pin printers (240x216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o_base.fli        Base fonts for the C.ITOH 8510A (160x144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h_base.fli        Base fonts for the HP LaserJet 4 (60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_base.fli         Base fonts for the HP LaserJet (30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6h_base.fli        Base fonts for 24-pin printers (36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6l_base.fli        Base fonts for 24-pin printers (18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6m_base.fli        Base fonts for 24-pin printers (360x18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j_base.fli         Base fonts for the HP QuietJet (192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_base.fli        Base fonts for the EPSON Stylus 800 (360 D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i��./dvips(��../dviware/dvips/dvips558.pc) 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ftpmaint server     27831 Nov  6  1995 dvip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ftpmaint server    182491 Nov  6  1995 dvipsfn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ftpmaint server    421777 Nov  6  1995 dvipsini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 1 ftpmaint server    173767 Nov  6  1995 dvipssr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source��,��Ӥ��Χ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]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ӤH�</w:t>
      </w:r>
      <w:r>
        <w:rPr>
          <w:rtl w:val="true"/>
        </w:rPr>
        <w:t>ڦ</w:t>
      </w:r>
      <w:r>
        <w:rPr/>
        <w:t>w�˦bD:�Ь���,�өҦ���.zip���\�bd:\emtex.zip\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 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emtex.zip\*.zip......�p���|����Y�e��q�</w:t>
      </w:r>
      <w:r>
        <w:rPr>
          <w:rtl w:val="true"/>
        </w:rPr>
        <w:t>ؿ</w:t>
      </w:r>
      <w:r>
        <w:rPr/>
        <w:t>��</w:t>
      </w:r>
      <w:r>
        <w:rPr/>
        <w:t>m����\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÷�quick.eng����ĳ�Nd:\emtex\bin�Pd:\emx\bin�[�Jpat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é� c:\autoexec.bat �� �[�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dir=d:\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vidrvfonts=d:\tex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fjobopt=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mp=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c:\config.sys�� files=xx�</w:t>
      </w:r>
      <w:r>
        <w:rPr/>
        <w:t>䤤</w:t>
      </w:r>
      <w:r>
        <w:rPr/>
        <w:t>xx�</w:t>
      </w:r>
      <w:r>
        <w:rPr>
          <w:rtl w:val="true"/>
        </w:rPr>
        <w:t>ݤ</w:t>
      </w:r>
      <w:r>
        <w:rPr/>
        <w:t>j��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٦</w:t>
      </w:r>
      <w:r>
        <w:rPr/>
        <w:t>��</w:t>
      </w:r>
      <w:r>
        <w:rPr/>
        <w:t>Nconfig.sys��`BREAK=ON'�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</w:t>
      </w:r>
      <w:r>
        <w:rPr/>
        <w:t>᭫�</w:t>
      </w:r>
      <w:r>
        <w:rPr/>
        <w:t>}��� autoexec.bat �]�w�s��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ɥR�@�I:�ӤH�</w:t>
      </w:r>
      <w:r>
        <w:rPr>
          <w:rtl w:val="true"/>
        </w:rPr>
        <w:t>ڨ</w:t>
      </w:r>
      <w:r>
        <w:rPr/>
        <w:t>ëD�p�W�ҭz,�ӬO�Nemtex\bin\set_tex.bat �[�H�X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�W����path,emtexdir,dvidrvfont,mfjobopt,tmp,...�o������</w:t>
      </w:r>
      <w:r>
        <w:rPr/>
        <w:t>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[�bset_tex.bat�F,�ϥ��y���</w:t>
      </w:r>
      <w:r>
        <w:rPr/>
        <w:t>٦</w:t>
      </w:r>
      <w:r>
        <w:rPr/>
        <w:t>��</w:t>
      </w:r>
      <w:r>
        <w:rPr/>
        <w:t>t�~�@������</w:t>
      </w:r>
      <w:r>
        <w:rPr/>
        <w:t>ܼ</w:t>
      </w:r>
      <w:r>
        <w:rPr/>
        <w:t>ƭn�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س</w:t>
      </w:r>
      <w:r>
        <w:rPr/>
        <w:t>ypk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U�qinstall.eng�� 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G�A�M�</w:t>
      </w:r>
      <w:r>
        <w:rPr>
          <w:rtl w:val="true"/>
        </w:rPr>
        <w:t>ڤ</w:t>
      </w:r>
      <w:r>
        <w:rPr/>
        <w:t>@�˨S����W��xxx_base.fli����,�ЧA��</w:t>
      </w:r>
      <w:r>
        <w:rPr>
          <w:rtl w:val="true"/>
        </w:rPr>
        <w:t>ڳ</w:t>
      </w:r>
      <w:r>
        <w:rPr/>
        <w:t>o�˧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\emtex\mfjob\modes.mfj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 'def target=[............]'�</w:t>
      </w:r>
      <w:r>
        <w:rPr/>
        <w:t>令�</w:t>
      </w:r>
      <w:r>
        <w:rPr/>
        <w:t>A��m.pk��texfonts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Ҧp �</w:t>
      </w:r>
      <w:r>
        <w:rPr>
          <w:rtl w:val="true"/>
        </w:rPr>
        <w:t>ڪ</w:t>
      </w:r>
      <w:r>
        <w:rPr/>
        <w:t xml:space="preserve">� </w:t>
      </w:r>
      <w:r>
        <w:rPr/>
        <w:t>def target=[d:\texfont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]�w�g�Nfontcm.zip �P fontltx.zip �i�}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bdos ���</w:t>
      </w:r>
      <w:r>
        <w:rPr/>
        <w:t>ܲ</w:t>
      </w:r>
      <w:r>
        <w:rPr/>
        <w:t>Ÿ��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job base m=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_base PREFIX RES c:\tex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DE, PREFIX, and RES depend on the font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| PREFIX | RES | Font library |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+--------+-----+--------------+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j   | bj     | 360 | bj_base.fli  | Canon BubbleJet (36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j   | dj     | 300 | dj_base.fli  | HP DeskJet (30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| fax    | 204 | fax_base.fli | Fax (204x196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x   | fx     | 240 | fx_base.fli  | 9-pin printers (240x216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  | ito    | 160 | ito_base.fli | C.ITOH 8510A (160x144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   | lj     | 300 | lj_base.fli  | HP LaserJet (30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  | ljh    | 600 | ljh_base.fli | HP LaserJet 4 (60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  | p6h    | 360 | p6h_base.fli | 24-pin printers (36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  | p6l    | 180 | p6l_base.fli | 24-pin printers (18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  | p6m    | 360 | p6m_base.fli | 24-pin printers (360x18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j   | qj     | 192 | qj_base.fli  | HP QuietJet (192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  | sty    | 360 | sty_base.fli | EPSON Stylus 800 (360 D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t MFjob call mf386, use the /3 option.  It is recommend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n the MFJOBOPT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fjobopt=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Ҧp�</w:t>
      </w:r>
      <w:r>
        <w:rPr>
          <w:rtl w:val="true"/>
        </w:rPr>
        <w:t>ڥ</w:t>
      </w:r>
      <w:r>
        <w:rPr/>
        <w:t>Ϊ� epson stylus 200 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job base m=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_base sty 360 d:\texfonts.........(�U�����o��</w:t>
      </w:r>
      <w:r>
        <w:rPr>
          <w:rtl w:val="true"/>
        </w:rPr>
        <w:t>ڨ</w:t>
      </w:r>
      <w:r>
        <w:rPr/>
        <w:t>S���@�L: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 �p �`��� quick.eng �� ��q,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reating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 commands to create forma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emtex\btex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mt 386 plain US     &lt;--- if you need PLAIN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mt 386 latex2e US 8bit -b \emtex\bin\latex2e &lt;---���ͤ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2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reating 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 commands to create the PLAIN bas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emtex\bmf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bas 386 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est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 commands to typeset a sample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x2e sample2e  &lt;----���emtex\bin\latex2e.bat�i���i�H��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Viewing the sample output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@XX samp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&gt;�H�</w:t>
      </w:r>
      <w:r>
        <w:rPr>
          <w:rtl w:val="true"/>
        </w:rPr>
        <w:t>ڪ</w:t>
      </w:r>
      <w:r>
        <w:rPr/>
        <w:t>�</w:t>
      </w:r>
      <w:r>
        <w:rPr/>
        <w:t>epson stylus 200 ����,�h�O��J "v @sty sample2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�M��@�}�D��M�ժ��T��,�j�P�W�O�����ʤF�Ǧr��,�n���n�{�y�@�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1209: do you want to call MFjob to generate 1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Y, N, or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 `y'.  If you have not installed fonts, computing the fo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will tak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ge shows up (white background), you can scal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`-'.  To quit, type `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'y'������ӥi�H�</w:t>
      </w:r>
      <w:r>
        <w:rPr>
          <w:rtl w:val="true"/>
        </w:rPr>
        <w:t>ݨ</w:t>
      </w:r>
      <w:r>
        <w:rPr/>
        <w:t>�</w:t>
      </w:r>
      <w:r>
        <w:rPr/>
        <w:t>F something outpu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Hzoom in/zoom out �� '+' / '-'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JK 410����-----�ΥH�]�wttf2pk������,���tntu2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rchie �� CJK-4.1.0.bin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ç�^�� CJK-4.1.0.rest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JK-4.1.0.src.tar.gz--------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ɥR�@�I:�</w:t>
      </w:r>
      <w:r>
        <w:rPr>
          <w:rtl w:val="true"/>
        </w:rPr>
        <w:t>ڬ</w:t>
      </w:r>
      <w:r>
        <w:rPr/>
        <w:t>O�q�U���o�Ӧa��,�N��Ӿ</w:t>
      </w:r>
      <w:r>
        <w:rPr/>
        <w:t>𪬤</w:t>
      </w:r>
      <w:r>
        <w:rPr/>
        <w:t>l�</w:t>
      </w:r>
      <w:r>
        <w:rPr>
          <w:rtl w:val="true"/>
        </w:rPr>
        <w:t>ؿ</w:t>
      </w:r>
      <w:r>
        <w:rPr/>
        <w:t>�</w:t>
      </w:r>
      <w:r>
        <w:rPr/>
        <w:t>ftp�^�Ӫ�,��modem�C,�n��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gpo.math.ncu.edu.tw:/tex-archive/language/chinese/CJK/4_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M�</w:t>
      </w:r>
      <w:r>
        <w:rPr>
          <w:rtl w:val="true"/>
        </w:rPr>
        <w:t>ݨ</w:t>
      </w:r>
      <w:r>
        <w:rPr/>
        <w:t>�</w:t>
      </w:r>
      <w:r>
        <w:rPr/>
        <w:t>CJK/4_1.0/readme���Ҽg�</w:t>
      </w:r>
      <w:r>
        <w:rPr>
          <w:rtl w:val="true"/>
        </w:rPr>
        <w:t>ۦ</w:t>
      </w:r>
      <w:r>
        <w:rPr/>
        <w:t>�</w:t>
      </w:r>
      <w:r>
        <w:rPr/>
        <w:t>CJK-4.1.0.src.tar.gz�o���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O�oarchie����:(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ɥR�G�I:�ϥΦbmsdos�U�ϥ�cjk�</w:t>
      </w:r>
      <w:r>
        <w:rPr>
          <w:rtl w:val="true"/>
        </w:rPr>
        <w:t>ݭ</w:t>
      </w:r>
      <w:r>
        <w:rPr/>
        <w:t>n4dos/ndos,�p�G�S���Ц</w:t>
      </w:r>
      <w:r>
        <w:rPr>
          <w:rtl w:val="true"/>
        </w:rPr>
        <w:t>ۦ</w:t>
      </w:r>
      <w:r>
        <w:rPr/>
        <w:t>�</w:t>
      </w:r>
      <w:r>
        <w:rPr/>
        <w:t>]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䤤</w:t>
      </w:r>
      <w:r>
        <w:rPr/>
        <w:t>4dos/ndos �O�R�O��Ķ��,��Nmsdos��command.com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Ѷ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Ѷ}���{�Ǥj�P�W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zip386 -d xxx.tgz (��xxx.gz) �o�� xxx.tar(��xx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 -xvf xxx.tar (�� xx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s:gzip386 �����,�|�N����ɮ</w:t>
      </w:r>
      <w:r>
        <w:rPr>
          <w:rtl w:val="true"/>
        </w:rPr>
        <w:t>׻</w:t>
      </w:r>
      <w:r>
        <w:rPr/>
        <w:t>\��(rename?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�Parj,pkunzip���Ӥ@��;�p�G�Ⱦ</w:t>
      </w:r>
      <w:r>
        <w:rPr/>
        <w:t>ާ</w:t>
      </w:r>
      <w:r>
        <w:rPr/>
        <w:t>@��~,��copy�@�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��N�T��cjk-4.1.0.bin.tar.gz �i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ܦ</w:t>
      </w:r>
      <w:r>
        <w:rPr/>
        <w:t>��</w:t>
      </w:r>
      <w:r>
        <w:rPr/>
        <w:t>@�Ӿ</w:t>
      </w:r>
      <w:r>
        <w:rPr/>
        <w:t>𪬤</w:t>
      </w:r>
      <w:r>
        <w:rPr/>
        <w:t>l�</w:t>
      </w:r>
      <w:r>
        <w:rPr>
          <w:rtl w:val="true"/>
        </w:rPr>
        <w:t>ؿ</w:t>
      </w:r>
      <w:r>
        <w:rPr/>
        <w:t>�</w:t>
      </w:r>
      <w:r>
        <w:rPr/>
        <w:t>cjk/4_1.0/..............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ɥR�@�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o���ɮ</w:t>
      </w:r>
      <w:r>
        <w:rPr>
          <w:rtl w:val="true"/>
        </w:rPr>
        <w:t>׬</w:t>
      </w:r>
      <w:r>
        <w:rPr/>
        <w:t>O.tar.gz,�Ѷ}���̻</w:t>
      </w:r>
      <w:r>
        <w:rPr>
          <w:rtl w:val="true"/>
        </w:rPr>
        <w:t>ݭ</w:t>
      </w:r>
      <w:r>
        <w:rPr/>
        <w:t>ndos ����gzip�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ڬ</w:t>
      </w:r>
      <w:r>
        <w:rPr/>
        <w:t>O�b��j�X�����[CD��W�˨</w:t>
      </w:r>
      <w:r>
        <w:rPr/>
        <w:t>쪺</w:t>
      </w:r>
      <w:r>
        <w:rPr/>
        <w:t>,���n�</w:t>
      </w:r>
      <w:r>
        <w:rPr>
          <w:rtl w:val="true"/>
        </w:rPr>
        <w:t>ݧں</w:t>
      </w:r>
      <w:r>
        <w:rPr/>
        <w:t>��</w:t>
      </w:r>
      <w:r>
        <w:rPr/>
        <w:t>W���̦�,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ɮ</w:t>
      </w:r>
      <w:r>
        <w:rPr>
          <w:rtl w:val="true"/>
        </w:rPr>
        <w:t>פ</w:t>
      </w:r>
      <w:r>
        <w:rPr/>
        <w:t>�</w:t>
      </w:r>
      <w:r>
        <w:rPr/>
        <w:t>t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U�O�</w:t>
      </w:r>
      <w:r>
        <w:rPr>
          <w:rtl w:val="true"/>
        </w:rPr>
        <w:t>ڪ</w:t>
      </w:r>
      <w:r>
        <w:rPr/>
        <w:t>��</w:t>
      </w:r>
      <w:r>
        <w:rPr/>
        <w:t>t�m,�u�O�i�H���,�ëD�̨γ]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�U �Ҧ���exe,bat,btm�h��emtex/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Ҧ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ON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ATE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A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FONT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EXP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TFP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P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/f_name.bat �]�h��emtex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put ��Ӥl�</w:t>
      </w:r>
      <w:r>
        <w:rPr>
          <w:rtl w:val="true"/>
        </w:rPr>
        <w:t>ؿ</w:t>
      </w:r>
      <w:r>
        <w:rPr/>
        <w:t>� �</w:t>
      </w:r>
      <w:r>
        <w:rPr/>
        <w:t>h��emtex/texinput/�U �ç�W��emtex/texinput/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puts/bg5 ��Ӥl�</w:t>
      </w:r>
      <w:r>
        <w:rPr>
          <w:rtl w:val="true"/>
        </w:rPr>
        <w:t>ؿ</w:t>
      </w:r>
      <w:r>
        <w:rPr/>
        <w:t>� �</w:t>
      </w:r>
      <w:r>
        <w:rPr/>
        <w:t>h��emtex/texinput/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ק</w:t>
      </w:r>
      <w:r>
        <w:rPr/>
        <w:t>�</w:t>
      </w:r>
      <w:r>
        <w:rPr/>
        <w:t>@���ɮ</w:t>
      </w:r>
      <w:r>
        <w:rPr>
          <w:rtl w:val="true"/>
        </w:rPr>
        <w:t>׳</w:t>
      </w:r>
      <w:r>
        <w:rPr/>
        <w:t>]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x/texinput/bg5/ttf2pk/ttf2pk.cfg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ukai: -e Big5 $TEXMF/fonts/truetype/chinese/ntu_kai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--------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   ^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|        |__�A�Ϊ�.ttf�ɦW(�t������|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|            ���n��$texmf,����c:\cwin31\system\...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|__�s�X���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�r�ΦW��,�̦n���n�W�L���Ӧ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J�Ʀ����A���r���ɪ��ԭz,�H���u�r�w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: -e Big5 c:/cwin\cttf/avkv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v: -e Big5 c:/cwin/cttf/avbkv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: -e Big5 c:/cwin/cttf/avmmv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v: -e Big5 c:/cwin/cttf/avbmv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tex/texinput/bg5/c00kai.f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ontShape{C00}{kai}{m}{n}{&lt;-&gt; CJK * avkv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ontShape{C00}{kai}{bx}{n}{&lt;-&gt; CJKb * avbkv}{\CJK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άO �A�</w:t>
      </w:r>
      <w:r>
        <w:rPr>
          <w:rtl w:val="true"/>
        </w:rPr>
        <w:t>ݭ</w:t>
      </w:r>
      <w:r>
        <w:rPr/>
        <w:t>n����βʩ���N:                              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x/texinput/bg5/c00ming.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ontShape{C00}{ming}{m}{n}{&lt;-&gt; CJK * avmv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clareFontShape{C00}{ming}{bx}{n}{&lt;-&gt; CJKb * avbmv}{\CJK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^^^^�B�N�Pttf2pk.cfg�ҥ[�J�����X��</w:t>
      </w:r>
      <w:r>
        <w:rPr/>
        <w:t>۹��</w:t>
      </w:r>
      <w:r>
        <w:rPr/>
        <w:t>,�H�K����</w:t>
      </w:r>
      <w:r>
        <w:rPr>
          <w:rtl w:val="true"/>
        </w:rPr>
        <w:t>ڪ</w:t>
      </w:r>
      <w:r>
        <w:rPr/>
        <w:t>�</w:t>
      </w:r>
      <w:r>
        <w:rPr/>
        <w:t>TrueTyp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tex/data/dvips���l�</w:t>
      </w:r>
      <w:r>
        <w:rPr>
          <w:rtl w:val="true"/>
        </w:rPr>
        <w:t>ؿ</w:t>
      </w:r>
      <w:r>
        <w:rPr/>
        <w:t>�</w:t>
      </w:r>
      <w:r>
        <w:rPr/>
        <w:t>U�[�J�A�һ</w:t>
      </w:r>
      <w:r>
        <w:rPr>
          <w:rtl w:val="true"/>
        </w:rPr>
        <w:t>ݪ</w:t>
      </w:r>
      <w:r>
        <w:rPr/>
        <w:t>�</w:t>
      </w:r>
      <w:r>
        <w:rPr/>
        <w:t>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�</w:t>
      </w:r>
      <w:r>
        <w:rPr>
          <w:rtl w:val="true"/>
        </w:rPr>
        <w:t>ڪ</w:t>
      </w:r>
      <w:r>
        <w:rPr/>
        <w:t>�</w:t>
      </w:r>
      <w:r>
        <w:rPr/>
        <w:t>epson stylus 200���ҫK�O�@��st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O�̾�dj.cfg �ðѦ�../sty.cnf �P ../dj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ۤ</w:t>
      </w:r>
      <w:r>
        <w:rPr/>
        <w:t>v�T�X�@��sty.cfg,(��Ӥ�����~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䤤 ���</w:t>
      </w:r>
      <w:r>
        <w:rPr/>
        <w:t>@����bdj.cfg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$(DVIDRVFONTS)\pixel.dj\%ddpi\%f.%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VIDRVFONTS)\pixel.sty\%ddpi\%f.%p;$(DVIDRVFONTS)\pixel.cjk\%ddpi\%</w:t>
      </w:r>
    </w:p>
    <w:p>
      <w:pPr>
        <w:pStyle w:val="PreformattedText"/>
        <w:bidi w:val="0"/>
        <w:spacing w:before="0" w:after="0"/>
        <w:jc w:val="left"/>
        <w:rPr/>
      </w:pPr>
      <w:r>
        <w:rPr/>
        <w:t>f.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N��j���O�|�bd:\texfont\pixel.sty\???dpi\*.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Pd:\texfont\pixel.cjk\???dpi\*.pk ��һ</w:t>
      </w:r>
      <w:r>
        <w:rPr>
          <w:rtl w:val="true"/>
        </w:rPr>
        <w:t>ݪ</w:t>
      </w:r>
      <w:r>
        <w:rPr/>
        <w:t>�</w:t>
      </w:r>
      <w:r>
        <w:rPr/>
        <w:t>pk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é�autoexec.bat �άO emtex\bin\set_tex.ba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w SET PRINTER=STY �� dvips16 �� dvips32 �ѦҨ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w SET DVIPS_STDERR ��dvips �N stderr ���s�ɦV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w SET MAKETEXPK=MAKETEXP %%N %%D %%B %%M ��dvips��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exP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EMXOPT=-P .........��emx�Ϊ�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GS_LIB=.............�]�w�A��ghostscript�Ҧ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VIDRVGRAPH=.........�]�w......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�ɪ��</w:t>
      </w:r>
      <w:r>
        <w:rPr>
          <w:rtl w:val="true"/>
        </w:rPr>
        <w:t>ק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m�O��4dos/ndos�M�Ϊ��</w:t>
      </w:r>
      <w:r>
        <w:rPr/>
        <w:t>妸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ѩ���CJK410��package���w��btm�ɤ��X��</w:t>
      </w:r>
      <w:r>
        <w:rPr>
          <w:rtl w:val="true"/>
        </w:rPr>
        <w:t>ڥث</w:t>
      </w:r>
      <w:r>
        <w:rPr/>
        <w:t>e�ϥΤ���4dos/n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O��F�n�j���O��"�V�O"���ç�@�q,�z�j����</w:t>
      </w:r>
      <w:r>
        <w:rPr/>
        <w:t>𤣷</w:t>
      </w:r>
      <w:r>
        <w:rPr/>
        <w:t>|���</w:t>
      </w:r>
      <w:r>
        <w:rPr>
          <w:rtl w:val="true"/>
        </w:rPr>
        <w:t>ڨ</w:t>
      </w:r>
      <w:r>
        <w:rPr/>
        <w:t>����</w:t>
      </w:r>
      <w:r>
        <w:rPr/>
        <w:t>V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font �w�˦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 Instfont xxx -e enc res [res2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䤤</w:t>
      </w:r>
      <w:r>
        <w:rPr/>
        <w:t>xxx �r���W�</w:t>
      </w:r>
      <w:r>
        <w:rPr/>
        <w:t>٦</w:t>
      </w:r>
      <w:r>
        <w:rPr/>
        <w:t>pntukai,avkv,avbkv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enc �p -e 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 �p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ڪ</w:t>
      </w:r>
      <w:r>
        <w:rPr/>
        <w:t>�</w:t>
      </w:r>
      <w:r>
        <w:rPr/>
        <w:t>epson stylus 200�h�O��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font avkv -e Big5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|�</w:t>
      </w:r>
      <w:r>
        <w:rPr>
          <w:rtl w:val="true"/>
        </w:rPr>
        <w:t>ئ</w:t>
      </w:r>
      <w:r>
        <w:rPr/>
        <w:t>n55�Ӧ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"���"��cjk/4_1.0/example/�U����big5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H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5latex big5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big5.tex �sĶ�� big5.dvi,�M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ps16 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</w:t>
      </w:r>
      <w:r>
        <w:rPr>
          <w:rtl w:val="true"/>
        </w:rPr>
        <w:t>ܤ</w:t>
      </w:r>
      <w:r>
        <w:rPr/>
        <w:t>@�ǰT��,���O�ʤF�@�Ǧr��(.pk��?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{�b�</w:t>
      </w:r>
      <w:r>
        <w:rPr>
          <w:rtl w:val="true"/>
        </w:rPr>
        <w:t>س</w:t>
      </w:r>
      <w:r>
        <w:rPr/>
        <w:t>y,����"���"�N�i�H�o��big5.ps,�i�H��GhostScript�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i�H v @xx big5 �q�ù�W�</w:t>
      </w:r>
      <w:r>
        <w:rPr>
          <w:rtl w:val="true"/>
        </w:rPr>
        <w:t>ݨ</w:t>
      </w:r>
      <w:r>
        <w:rPr/>
        <w:t>�</w:t>
      </w: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~�bcjk/4_1.0/doc/chinese/big5/�U���@��readmeb5.tex�]�i�H�Ψ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O�n��w��l2tools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kunzip -d l2tools.zip �N�|���ɮ</w:t>
      </w:r>
      <w:r>
        <w:rPr>
          <w:rtl w:val="true"/>
        </w:rPr>
        <w:t>׸</w:t>
      </w:r>
      <w:r>
        <w:rPr/>
        <w:t>Ѧ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x\dist....\tool\.........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emtex\dist..\tool\...�U ��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x2e  xxxx.ins(�N�O���Ӱ</w:t>
      </w:r>
      <w:r>
        <w:rPr>
          <w:rtl w:val="true"/>
        </w:rPr>
        <w:t>ߤ</w:t>
      </w:r>
      <w:r>
        <w:rPr/>
        <w:t>@��.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N�⤵�Ѧb�o�</w:t>
      </w:r>
      <w:r>
        <w:rPr>
          <w:rtl w:val="true"/>
        </w:rPr>
        <w:t>ؿ</w:t>
      </w:r>
      <w:r>
        <w:rPr/>
        <w:t>�</w:t>
      </w:r>
      <w:r>
        <w:rPr/>
        <w:t>U�s���ͪ��ɥ��h��emtex\texinput\latex2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G�A�����w�Ŷ�����,�{�b��ӴN�i�H��emtex\dist..\tool\...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˦n�F����N�i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5latex readm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�</w:t>
      </w:r>
      <w:r>
        <w:rPr/>
        <w:t>٬</w:t>
      </w:r>
      <w:r>
        <w:rPr/>
        <w:t>O���ͫ</w:t>
      </w:r>
      <w:r>
        <w:rPr>
          <w:rtl w:val="true"/>
        </w:rPr>
        <w:t>ܦ</w:t>
      </w:r>
      <w:r>
        <w:rPr/>
        <w:t>hĵ�i�T��,�i�O�</w:t>
      </w:r>
      <w:r>
        <w:rPr/>
        <w:t>٥</w:t>
      </w:r>
      <w:r>
        <w:rPr/>
        <w:t>i�H����readmeb5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٬</w:t>
      </w:r>
      <w:r>
        <w:rPr/>
        <w:t>O��dvips16 �� dvips32 ���� readmeb5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 v @xx readmeb5 �</w:t>
      </w:r>
      <w:r>
        <w:rPr>
          <w:rtl w:val="true"/>
        </w:rPr>
        <w:t>ݿ</w:t>
      </w:r>
      <w:r>
        <w:rPr/>
        <w:t>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</w:t>
      </w:r>
      <w:r>
        <w:rPr>
          <w:rtl w:val="true"/>
        </w:rPr>
        <w:t>ڦ</w:t>
      </w:r>
      <w:r>
        <w:rPr/>
        <w:t>b�w��CJK���ɭ�,�J��@�ǳ·�,�i��O4dos/ndos���������Үt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ǥ\��Ψ�ƨå�����,�ҥH����w��btm�ɦ��h�B�</w:t>
      </w:r>
      <w:r>
        <w:rPr>
          <w:rtl w:val="true"/>
        </w:rPr>
        <w:t>ק</w:t>
      </w:r>
      <w:r>
        <w:rPr/>
        <w:t>�</w:t>
      </w:r>
      <w:r>
        <w:rPr/>
        <w:t>,���γƸ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z�����]�D�J���·�,���N......!-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</w:t>
      </w:r>
      <w:r>
        <w:rPr>
          <w:rtl w:val="true"/>
        </w:rPr>
        <w:t>ڪ</w:t>
      </w:r>
      <w:r>
        <w:rPr/>
        <w:t>�</w:t>
      </w:r>
      <w:r>
        <w:rPr/>
        <w:t>dvips16 �b�B�zreadmeb5.dvi�ɥX�{�O���</w:t>
      </w:r>
      <w:r>
        <w:rPr/>
        <w:t>餣�����</w:t>
      </w:r>
      <w:r>
        <w:rPr/>
        <w:t>T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dvips32�S�L�k�</w:t>
      </w:r>
      <w:r>
        <w:rPr/>
        <w:t>۰</w:t>
      </w:r>
      <w:r>
        <w:rPr/>
        <w:t>ʩI�sMakeTexPk �Ӳ���fonts.bt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ҥH�u�n�</w:t>
      </w:r>
      <w:r>
        <w:rPr/>
        <w:t>ۤ</w:t>
      </w:r>
      <w:r>
        <w:rPr/>
        <w:t>v�ʤ�g�F�@��fontss.btm �Ӥ�R%dvips_stderr%����X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I�sMakeTexPK �Ӳ���fonts.btm,�h���@�|:(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o���ëD�@��w�ˤ@�</w:t>
      </w:r>
      <w:r>
        <w:rPr/>
        <w:t>伶�</w:t>
      </w:r>
      <w:r>
        <w:rPr/>
        <w:t>g,�ӬO�ƫ�A���z,�i�</w:t>
      </w:r>
      <w:r>
        <w:rPr/>
        <w:t>঳�</w:t>
      </w:r>
      <w:r>
        <w:rPr/>
        <w:t>Ƕ��</w:t>
      </w:r>
      <w:r>
        <w:rPr>
          <w:rtl w:val="true"/>
        </w:rPr>
        <w:t>ئ</w:t>
      </w:r>
      <w:r>
        <w:rPr/>
        <w:t>��</w:t>
      </w:r>
      <w:r>
        <w:rPr/>
        <w:t>Ҳ��|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ܦ</w:t>
      </w:r>
      <w:r>
        <w:rPr/>
        <w:t>��</w:t>
      </w:r>
      <w:r>
        <w:rPr/>
        <w:t>i��L�k�ӵ�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,�ӥB�</w:t>
      </w:r>
      <w:r>
        <w:rPr>
          <w:rtl w:val="true"/>
        </w:rPr>
        <w:t>ڲ</w:t>
      </w:r>
      <w:r>
        <w:rPr/>
        <w:t>Ĥ@���g�o�</w:t>
      </w:r>
      <w:r>
        <w:rPr>
          <w:rtl w:val="true"/>
        </w:rPr>
        <w:t>ت</w:t>
      </w:r>
      <w:r>
        <w:rPr/>
        <w:t>�</w:t>
      </w:r>
      <w:r>
        <w:rPr/>
        <w:t>g��post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����B�Ы�!-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