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崣�</w:t>
      </w:r>
      <w:r>
        <w:rPr/>
        <w:t>Ѥ@��²�</w:t>
      </w:r>
      <w:r>
        <w:rPr/>
        <w:t>檺�</w:t>
      </w:r>
      <w:r>
        <w:rPr/>
        <w:t>d�ҡA����p��N CJK-4_2.0 �w�˦b tetex-0.9, kpathsea-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ҤU�C�ѩ�� 4_2.0 ���H��A CJK �N���A�]�t ttf2pk ���u��{���A�� tt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w���� FreeType package �����C�]���Y�Q�n�ϥ� TTF �r�����</w:t>
      </w:r>
      <w:r>
        <w:rPr/>
        <w:t xml:space="preserve">ഫ�� </w:t>
      </w:r>
      <w:r>
        <w:rPr/>
        <w:t>CJK 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٭</w:t>
      </w:r>
      <w:r>
        <w:rPr/>
        <w:t>n�t�~�� FreeType package �^�Ӧw�ˡC����չϱN��ӨB�J���@�Ӿ�z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K�j�a�Ѧ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S. �P�� CJK ���@�� Werner LEMBERG &lt;wl@gnu.org&gt; �</w:t>
      </w:r>
      <w:r>
        <w:rPr/>
        <w:t>糧��</w:t>
      </w:r>
      <w:r>
        <w:rPr/>
        <w:t>Ұ��� comment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�һ</w:t>
      </w:r>
      <w:r>
        <w:rPr>
          <w:rtl w:val="true"/>
        </w:rPr>
        <w:t>ݪ</w:t>
      </w:r>
      <w:r>
        <w:rPr/>
        <w:t xml:space="preserve">�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JK-4_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1.sinica.edu.tw/pub2/tex/languages/chinese/C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ee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freetype.org/pub/freetype/devel/freetype-current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apollo.ce.ntu.edu.tw/pub/fre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�w�˸�|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</w:t>
      </w:r>
      <w:r>
        <w:rPr>
          <w:rtl w:val="true"/>
        </w:rPr>
        <w:t>ڪ</w:t>
      </w:r>
      <w:r>
        <w:rPr/>
        <w:t xml:space="preserve">� </w:t>
      </w:r>
      <w:r>
        <w:rPr/>
        <w:t>tetex-0.9 �O�H�� Debian Linux 2.0 distribution �ӨӪ��A��Ҧ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|�O /usr, �Ӳ{�b�n�[�� CJK ���</w:t>
      </w:r>
      <w:r>
        <w:rPr/>
        <w:t>䴩�</w:t>
      </w:r>
      <w:r>
        <w:rPr/>
        <w:t>A�</w:t>
      </w:r>
      <w:r>
        <w:rPr>
          <w:rtl w:val="true"/>
        </w:rPr>
        <w:t>ڥ</w:t>
      </w:r>
      <w:r>
        <w:rPr/>
        <w:t>���</w:t>
      </w:r>
      <w:r>
        <w:rPr/>
        <w:t>N CJK �P ttf2pk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a�w�˦b /usr/local ���U�A�H�K�P Debian �Ҫ��� distributi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Ϯ�C�]���A�</w:t>
      </w:r>
      <w:r>
        <w:rPr>
          <w:rtl w:val="true"/>
        </w:rPr>
        <w:t>ګ</w:t>
      </w:r>
      <w:r>
        <w:rPr/>
        <w:t>K��һ</w:t>
      </w:r>
      <w:r>
        <w:rPr>
          <w:rtl w:val="true"/>
        </w:rPr>
        <w:t>ݪ</w:t>
      </w:r>
      <w:r>
        <w:rPr/>
        <w:t>��</w:t>
      </w:r>
      <w:r>
        <w:rPr/>
        <w:t>w�˸�|�w�Ʀp�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:  </w:t>
        <w:tab/>
        <w:tab/>
        <w:t xml:space="preserve">     BINLOCAL=/usr/local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JK �P ttf2pk ������]�w��:  TEXMFLOCAL=/usr/local/lib/texm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ɧ</w:t>
      </w:r>
      <w:r>
        <w:rPr>
          <w:rtl w:val="true"/>
        </w:rPr>
        <w:t>ڭ��ٻݭ</w:t>
      </w:r>
      <w:r>
        <w:rPr/>
        <w:t>n�t�X (�</w:t>
      </w:r>
      <w:r>
        <w:rPr>
          <w:rtl w:val="true"/>
        </w:rPr>
        <w:t>ק</w:t>
      </w:r>
      <w:r>
        <w:rPr/>
        <w:t>�</w:t>
      </w:r>
      <w:r>
        <w:rPr/>
        <w:t>) TEXMFCNF=/etc/texmf/texmf.cnf ��������]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ɮ�, �ϱo latex �P ttf2pk �b�B�@�L�{������Ҧ��һ</w:t>
      </w:r>
      <w:r>
        <w:rPr>
          <w:rtl w:val="true"/>
        </w:rPr>
        <w:t>ݪ</w:t>
      </w:r>
      <w:r>
        <w:rPr/>
        <w:t>��</w:t>
      </w:r>
      <w:r>
        <w:rPr/>
        <w:t>ɮ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1. $TEXMFCNF �O tetex ���U�</w:t>
      </w:r>
      <w:r>
        <w:rPr>
          <w:rtl w:val="true"/>
        </w:rPr>
        <w:t>ظ</w:t>
      </w:r>
      <w:r>
        <w:rPr/>
        <w:t>�</w:t>
      </w:r>
      <w:r>
        <w:rPr/>
        <w:t>|�]�w�ɡA�ɦW�� texmf.cnf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m�i��̤��P�� distribution �Ӧ����P: �i��b /etc/ �U�A�]�i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texmf/ �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$TEXMFLOCAL ���ȬO�� $TEXMFCNF ���]�w�өw�A�Ц</w:t>
      </w:r>
      <w:r>
        <w:rPr>
          <w:rtl w:val="true"/>
        </w:rPr>
        <w:t>ۦ</w:t>
      </w:r>
      <w:r>
        <w:rPr/>
        <w:t>�</w:t>
      </w:r>
      <w:r>
        <w:rPr/>
        <w:t>Ѧұz�t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b�</w:t>
      </w:r>
      <w:r>
        <w:rPr>
          <w:rtl w:val="true"/>
        </w:rPr>
        <w:t>ڪ</w:t>
      </w:r>
      <w:r>
        <w:rPr/>
        <w:t>��</w:t>
      </w:r>
      <w:r>
        <w:rPr/>
        <w:t>t�Τ��A $TEXMFCNF �����@��O�o�˪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MF = {$HOMETEXMF,!!$TEXMFLOCAL,!!$TEXMFM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�q�O�A�Z�O�ϥ� $TEXMF ������|�}�Y�̡A�h�t�Φb�j�M�ɷ|�</w:t>
      </w:r>
      <w:r>
        <w:rPr/>
        <w:t>۰</w:t>
      </w:r>
      <w:r>
        <w:rPr/>
        <w:t>ʴ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$HOMETEXMF, $TEXMFLOCAL, $TEXMFMAIN ���</w:t>
      </w:r>
      <w:r>
        <w:rPr>
          <w:rtl w:val="true"/>
        </w:rPr>
        <w:t>ؿ</w:t>
      </w:r>
      <w:r>
        <w:rPr/>
        <w:t>�</w:t>
      </w:r>
      <w:r>
        <w:rPr/>
        <w:t>U����|�C�</w:t>
      </w:r>
      <w:r>
        <w:rPr/>
        <w:t>䤤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TEXMF = $HOME/texmf</w:t>
        <w:tab/>
        <w:tab/>
        <w:t>% �ϥΪ̦</w:t>
      </w:r>
      <w:r>
        <w:rPr/>
        <w:t>ۤ</w:t>
      </w:r>
      <w:r>
        <w:rPr/>
        <w:t>v�� tex �</w:t>
      </w:r>
      <w:r>
        <w:rPr>
          <w:rtl w:val="true"/>
        </w:rPr>
        <w:t>ؿ</w:t>
      </w:r>
      <w:r>
        <w:rPr/>
        <w:t>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MFMAIN = /usr/lib/texmf</w:t>
        <w:tab/>
        <w:t>% tetex �D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atex/xdvi/dvips/ttf2pk ���{���b�B�@���L�{���A�Ҳ��ͪ� tfm �P pk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ɡA�|��� $VARTEXFONTS ���U�C�</w:t>
      </w:r>
      <w:r>
        <w:rPr>
          <w:rtl w:val="true"/>
        </w:rPr>
        <w:t>ھ</w:t>
      </w:r>
      <w:r>
        <w:rPr/>
        <w:t xml:space="preserve">� </w:t>
      </w:r>
      <w:r>
        <w:rPr/>
        <w:t>$TEXMFCNF ���w�]�A��Ȭ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TEXFONTS = /var/spool/tex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r����|�W�</w:t>
      </w:r>
      <w:r>
        <w:rPr/>
        <w:t>١</w:t>
      </w:r>
      <w:r>
        <w:rPr/>
        <w:t>A�i�H�Ѧ� CJK-4_2.0..../doc/TDS.doc ����ĳ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�w�˨B�J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TF �r���</w:t>
      </w:r>
      <w:r>
        <w:rPr>
          <w:rtl w:val="true"/>
        </w:rPr>
        <w:t>ڥ</w:t>
      </w:r>
      <w:r>
        <w:rPr/>
        <w:t xml:space="preserve">� </w:t>
      </w:r>
      <w:r>
        <w:rPr/>
        <w:t>moe_kai.ttf, ��b $TEXMFLOCAL/fonts/truetype 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S. $TEXMFCNF �����w�]��:  TTFONTS = .:$TEXMF/fonts/truetype/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N  CJK-4_2.0/.../texinput/ ��ӫ��� $TEXMFLOCAL/tex/CJ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PS. $TEXMFCNF �����w�]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INPUTS.latex2e = .:$TEXMF/tex/{latex,generic,latex209,}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INPUTS.latex = .:$TEXMF/tex/{latex,generic,latex209,}/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ק</w:t>
      </w:r>
      <w:r>
        <w:rPr/>
        <w:t xml:space="preserve">� </w:t>
      </w:r>
      <w:r>
        <w:rPr/>
        <w:t>/usr/lib/texmf/tex/latex/CJK/Bg5/c00kai.fd, ���O�w�q CJK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ҥΪ��r���A�b���</w:t>
      </w:r>
      <w:r>
        <w:rPr>
          <w:rtl w:val="true"/>
        </w:rPr>
        <w:t>ڭ̱</w:t>
      </w:r>
      <w:r>
        <w:rPr/>
        <w:t>N�ϥ� moe_kai ���r���C�б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FontShape{C00}{kai}{m}{n}{&lt;-&gt; CJK * b5ka12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FontShape{C00}{kai}{bx}{n}{&lt;-&gt; CJKb * b5ka12}{\CJK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FontShape{C00}{kai}{m}{n}{&lt;-&gt; CJK * moeka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FontShape{C00}{kai}{bx}{n}{&lt;-&gt; CJKb * moekai}{\CJK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ѩ�</w:t>
      </w:r>
      <w:r>
        <w:rPr>
          <w:rtl w:val="true"/>
        </w:rPr>
        <w:t>ث</w:t>
      </w:r>
      <w:r>
        <w:rPr/>
        <w:t>e�� FreeType - ttf2pk �|���</w:t>
      </w:r>
      <w:r>
        <w:rPr/>
        <w:t>䴩�</w:t>
      </w:r>
      <w:r>
        <w:rPr/>
        <w:t>N����r�� 90 �</w:t>
      </w:r>
      <w:r>
        <w:rPr>
          <w:rtl w:val="true"/>
        </w:rPr>
        <w:t>ס</w:t>
      </w:r>
      <w:r>
        <w:rPr/>
        <w:t>A�G�b���</w:t>
      </w:r>
      <w:r>
        <w:rPr>
          <w:rtl w:val="true"/>
        </w:rPr>
        <w:t>ڭ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h�</w:t>
      </w:r>
      <w:r>
        <w:rPr>
          <w:rtl w:val="true"/>
        </w:rPr>
        <w:t>ק</w:t>
      </w:r>
      <w:r>
        <w:rPr/>
        <w:t xml:space="preserve">� </w:t>
      </w:r>
      <w:r>
        <w:rPr/>
        <w:t>c00kair.fd �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S. �Ъ`�N�A�b���ҨϥΪ��r���W�о��q���n�� "_" �r���A�H�K�y�����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</w:t>
      </w:r>
      <w:r>
        <w:rPr>
          <w:rtl w:val="true"/>
        </w:rPr>
        <w:t>ק</w:t>
      </w:r>
      <w:r>
        <w:rPr/>
        <w:t xml:space="preserve">� </w:t>
      </w:r>
      <w:r>
        <w:rPr/>
        <w:t>$TEXMFMAIN/fontnames/special.map, 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kai         big5         moe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q�N�O�A CJK �һ</w:t>
      </w:r>
      <w:r>
        <w:rPr>
          <w:rtl w:val="true"/>
        </w:rPr>
        <w:t>ݪ</w:t>
      </w:r>
      <w:r>
        <w:rPr/>
        <w:t xml:space="preserve">� </w:t>
      </w:r>
      <w:r>
        <w:rPr/>
        <w:t xml:space="preserve">.tfm, .pk ���r���N�|��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oekai*.tfm  ===&gt;  $VARTEXFONTS/tfm/big5/moe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ekai*pk    ===&gt;  $VARTEXFONTS/pk/big5/moeka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pile �@�U CJK-4_2.0/utils/Bg5conv/bg5conv.c, �ñN����� $BIN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C�P�ɤ]�N bg5latex �]�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w�� FreeType lib �C�Ш� FreeType ���</w:t>
      </w:r>
      <w:r>
        <w:rPr>
          <w:rtl w:val="true"/>
        </w:rPr>
        <w:t>ؿ</w:t>
      </w:r>
      <w:r>
        <w:rPr/>
        <w:t>�</w:t>
      </w:r>
      <w:r>
        <w:rPr/>
        <w:t>U�A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prefix=/usr/local --with-locale-dir=/usr/share/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w�� ttf2pk �C�Ш� freetype/contrib/ttf2pk ���U�A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prefix=/usr/local --with-kpathsea-dir=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��]���</w:t>
      </w:r>
      <w:r>
        <w:rPr>
          <w:rtl w:val="true"/>
        </w:rPr>
        <w:t>ڪ</w:t>
      </w:r>
      <w:r>
        <w:rPr/>
        <w:t>��</w:t>
      </w:r>
      <w:r>
        <w:rPr/>
        <w:t>t�Τ��� kpathsea lib, �O��b /usr ���U�A�]���</w:t>
      </w:r>
      <w:r>
        <w:rPr>
          <w:rtl w:val="true"/>
        </w:rPr>
        <w:t>ڰ</w:t>
      </w:r>
      <w:r>
        <w:rPr/>
        <w:t>��</w:t>
      </w:r>
      <w:r>
        <w:rPr/>
        <w:t>F�o�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]�w�C�Y�z���t�Τ��S�� kpathsea lib, �h���n�] --with-kpathsea-di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ĳ�z�ϥ� kpathsea lib, �]���o�˪��� ttf2pk package �i�H�</w:t>
      </w:r>
      <w:r>
        <w:rPr>
          <w:rtl w:val="true"/>
        </w:rPr>
        <w:t>ܧ</w:t>
      </w:r>
      <w:r>
        <w:rPr/>
        <w:t>���</w:t>
      </w:r>
      <w:r>
        <w:rPr/>
        <w:t>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ex �t�ξ�X�b�@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S. �Ъ`�N�A�</w:t>
      </w:r>
      <w:r>
        <w:rPr>
          <w:rtl w:val="true"/>
        </w:rPr>
        <w:t>ھ</w:t>
      </w:r>
      <w:r>
        <w:rPr/>
        <w:t xml:space="preserve">� </w:t>
      </w:r>
      <w:r>
        <w:rPr/>
        <w:t>Werner LEMBERG �� comment, �o�˪����k�i��b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U�|���ġC�̤@�</w:t>
      </w:r>
      <w:r>
        <w:rPr/>
        <w:t>몺���</w:t>
      </w:r>
      <w:r>
        <w:rPr/>
        <w:t>k�A�O�N ttf2pk ������ɦw�˦b�P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ex ������ɬ</w:t>
      </w:r>
      <w:r>
        <w:rPr>
          <w:rtl w:val="true"/>
        </w:rPr>
        <w:t>ۦ</w:t>
      </w:r>
      <w:r>
        <w:rPr/>
        <w:t>P���</w:t>
      </w:r>
      <w:r>
        <w:rPr>
          <w:rtl w:val="true"/>
        </w:rPr>
        <w:t>ؿ</w:t>
      </w:r>
      <w:r>
        <w:rPr/>
        <w:t>�</w:t>
      </w:r>
      <w:r>
        <w:rPr/>
        <w:t>U�A�b�W�z���Ҥl�Y�� /usr/bin �C�P�ɡ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 configure �� --prefix �]��ӳ]�� /usr �~��C�Y�z�o�{�ΤW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覡�</w:t>
      </w:r>
      <w:r>
        <w:rPr/>
        <w:t>L�k work �ɡA�бz�յ</w:t>
      </w:r>
      <w:r>
        <w:rPr/>
        <w:t>۱</w:t>
      </w:r>
      <w:r>
        <w:rPr/>
        <w:t>N ttf2pk �w�˦b�P tetex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˦b�@�_�C�������~�A�ϥ� symbolic link �N /usr/local/bin/tt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�� /usr/bin/ttf2pk �i��]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{�b�</w:t>
      </w:r>
      <w:r>
        <w:rPr>
          <w:rtl w:val="true"/>
        </w:rPr>
        <w:t>ڱ</w:t>
      </w:r>
      <w:r>
        <w:rPr/>
        <w:t>N ttf2pk ���������ɩ�� $TEXMFLOCAL/ttf2pk �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$TEXMFLOCAL/tt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freetype/contrib/ttf2pk/data/*  $TEXMFLOCAL/tt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$TEXMFLOCAL/ttf2pk $TEXMFLOCAL/ttf2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�</w:t>
      </w:r>
      <w:r>
        <w:rPr>
          <w:rtl w:val="true"/>
        </w:rPr>
        <w:t>ק</w:t>
      </w:r>
      <w:r>
        <w:rPr/>
        <w:t xml:space="preserve">� </w:t>
      </w:r>
      <w:r>
        <w:rPr/>
        <w:t>$TEXMFCNF, �[�J�H�U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F2PKINPUTS  = $TEXMF/ttf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F2TFMINPUTS = $TEXMF/ttf2p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�T��w ttf2tfm �H�� ttf2pk �һ</w:t>
      </w:r>
      <w:r>
        <w:rPr>
          <w:rtl w:val="true"/>
        </w:rPr>
        <w:t>ݪ</w:t>
      </w:r>
      <w:r>
        <w:rPr/>
        <w:t>��</w:t>
      </w:r>
      <w:r>
        <w:rPr/>
        <w:t>]�w�P����ɪ���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X�Ҧ��� tfm �r�� (����O���ԲӷN�q�Ш� man ttf2tf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f2tfm moe_kai -P 3 -E 4 moekai@Big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{�����</w:t>
      </w:r>
      <w:r>
        <w:rPr>
          <w:rtl w:val="true"/>
        </w:rPr>
        <w:t>פ</w:t>
      </w:r>
      <w:r>
        <w:rPr/>
        <w:t>F�|�L�X�o�@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kai@Big5@   moe_kai Pid=3 Eid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бN�o�@��g�� $TEXMFLOCAL/ttf2pk/ttfonts.map �ɤ��Cttf2pk �Y�ϥ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ƨӲ��ͩһ</w:t>
      </w:r>
      <w:r>
        <w:rPr>
          <w:rtl w:val="true"/>
        </w:rPr>
        <w:t>ݪ</w:t>
      </w:r>
      <w:r>
        <w:rPr/>
        <w:t xml:space="preserve">� </w:t>
      </w:r>
      <w:r>
        <w:rPr/>
        <w:t>pk �r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�A�A�N���ͥX�Ӫ� .tfm �r���������� $VARTEXFONTS/tfm/big5/mo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]�@�U texconfig rebuild ls-R data base. �Y�z���t�ΨS���o�ӫ�O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@�U mktexlsr &lt;path_name&gt;. �Ъ`�N�A�C���z���s���X tfm �r���A�μW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 tetex ���U���ɮ</w:t>
      </w:r>
      <w:r>
        <w:rPr>
          <w:rtl w:val="true"/>
        </w:rPr>
        <w:t>׮</w:t>
      </w:r>
      <w:r>
        <w:rPr/>
        <w:t>ɡA�z���������o�@�B�A�H��s ls-R data bas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ϥ� texconfig �ɷ|�X�{�@�ӿ��A�z�i�H��� "rebuild ls-R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i�C�Y�z�ϥ� mktexlsr, �h�n����|�A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texlsr /var/spool/t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texlsr /usr/local/lib/tex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atch tetex-0.9 �� mktexpk script�C�� diff �ɬ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type/contrib/ttf2pk/scripts/web2c-7.2/ ���U�C�p�� latex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</w:t>
      </w:r>
      <w:r>
        <w:rPr>
          <w:rtl w:val="true"/>
        </w:rPr>
        <w:t>ݭ</w:t>
      </w:r>
      <w:r>
        <w:rPr/>
        <w:t>n�ɡA�N�|�I�s ttf2pk �Ӳ��ͩһ</w:t>
      </w:r>
      <w:r>
        <w:rPr>
          <w:rtl w:val="true"/>
        </w:rPr>
        <w:t>ݪ</w:t>
      </w:r>
      <w:r>
        <w:rPr/>
        <w:t xml:space="preserve">� </w:t>
      </w:r>
      <w:r>
        <w:rPr/>
        <w:t>pk �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S. �Y�z�ҥΪ��O�̷s�� teTeX 0.9-beta ���</w:t>
      </w:r>
      <w:r>
        <w:rPr>
          <w:rtl w:val="true"/>
        </w:rPr>
        <w:t>ܡ</w:t>
      </w:r>
      <w:r>
        <w:rPr/>
        <w:t>A�� mktexpk �w�]�t�F�H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patch, �ҥH�z�������o�@�B�C�̷s�� teTeX 0.9-beta �i�H�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rrzn.uni-hannover.de/pub/local/misc/teTeX-beta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! �z�i�H�ոսsĶ CJK_4_2.0/doc/chinese/READMEb5.tex, �</w:t>
      </w:r>
      <w:r>
        <w:rPr>
          <w:rtl w:val="true"/>
        </w:rPr>
        <w:t>ݦ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L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aTeX/CJK ���u�@��z (for tetex-0.9, CJK-4_2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��N�</w:t>
      </w:r>
      <w:r>
        <w:rPr>
          <w:rtl w:val="true"/>
        </w:rPr>
        <w:t>ک</w:t>
      </w:r>
      <w:r>
        <w:rPr/>
        <w:t>Ҫ��� LaTeX �sĶ�</w:t>
      </w:r>
      <w:r>
        <w:rPr/>
        <w:t>峹���</w:t>
      </w:r>
      <w:r>
        <w:rPr/>
        <w:t>B�J�P�</w:t>
      </w:r>
      <w:r>
        <w:rPr>
          <w:rtl w:val="true"/>
        </w:rPr>
        <w:t>ث</w:t>
      </w:r>
      <w:r>
        <w:rPr/>
        <w:t>e CJK ���u�@��z�y�L����@�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UŪ�F�ѥH�W�]�w��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 TeX/LaTeX �bŪ�J�@�� .tex �ɡA�øչϦa���X�@�� .dvi �ɮɡ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Ψ� .tfm ���r���C .tfm ���r���ɥu�O��F�Ӻ</w:t>
      </w:r>
      <w:r>
        <w:rPr>
          <w:rtl w:val="true"/>
        </w:rPr>
        <w:t>ئ</w:t>
      </w:r>
      <w:r>
        <w:rPr/>
        <w:t>r���̰򥻪���T�A���Ʀ</w:t>
      </w:r>
      <w:r>
        <w:rPr/>
        <w:t>ܻ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</w:t>
      </w:r>
      <w:r>
        <w:rPr>
          <w:rtl w:val="true"/>
        </w:rPr>
        <w:t>ڤ</w:t>
      </w:r>
      <w:r>
        <w:rPr/>
        <w:t xml:space="preserve">j�p�L��A���º�u�ΨӰ��ƪ��Ϊ��CTeX/LaTeX �w�]���p�U���|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MFDIR/fonts/tfm/ ���U�� .tfm �r�� (�U��i�H�</w:t>
      </w:r>
      <w:r>
        <w:rPr>
          <w:rtl w:val="true"/>
        </w:rPr>
        <w:t>ݬ</w:t>
      </w:r>
      <w:r>
        <w:rPr/>
        <w:t xml:space="preserve">� </w:t>
      </w:r>
      <w:r>
        <w:rPr/>
        <w:t>/etc/texmf/texmf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w) �A�]���A���]�b tfm/ �U�</w:t>
      </w:r>
      <w:r>
        <w:rPr/>
        <w:t>٦</w:t>
      </w:r>
      <w:r>
        <w:rPr>
          <w:rtl w:val="true"/>
        </w:rPr>
        <w:t>��ܦ</w:t>
      </w:r>
      <w:r>
        <w:rPr/>
        <w:t>h�</w:t>
      </w:r>
      <w:r>
        <w:rPr>
          <w:rtl w:val="true"/>
        </w:rPr>
        <w:t>ؿ</w:t>
      </w:r>
      <w:r>
        <w:rPr/>
        <w:t>�</w:t>
      </w:r>
      <w:r>
        <w:rPr/>
        <w:t>A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/tfm/big5/moe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/tfm/big5/moes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/tfm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h�o�Ǥl�</w:t>
      </w:r>
      <w:r>
        <w:rPr>
          <w:rtl w:val="true"/>
        </w:rPr>
        <w:t>ؿ</w:t>
      </w:r>
      <w:r>
        <w:rPr/>
        <w:t>�</w:t>
      </w:r>
      <w:r>
        <w:rPr/>
        <w:t>U�Ҧ��� .tfm �r���ɳ��|�Q�j�M��C�� $TEXMFDIR 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t�Τ� TeX ���D�</w:t>
      </w:r>
      <w:r>
        <w:rPr>
          <w:rtl w:val="true"/>
        </w:rPr>
        <w:t>ؿ</w:t>
      </w:r>
      <w:r>
        <w:rPr/>
        <w:t>�</w:t>
      </w:r>
      <w:r>
        <w:rPr/>
        <w:t>C�U�@�</w:t>
      </w:r>
      <w:r>
        <w:rPr/>
        <w:t>䤣��</w:t>
      </w:r>
      <w:r>
        <w:rPr/>
        <w:t>r���A���|�I�s mktextfm �Ӳ��ͦr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ͥ</w:t>
      </w:r>
      <w:r>
        <w:rPr/>
        <w:t>X�Ӫ��r���N��� $TEXMFDIR/fonts/tfm/.... �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textfm �O�@�� shell script �A���b�u�@�ɭ���|���R�һ</w:t>
      </w:r>
      <w:r>
        <w:rPr>
          <w:rtl w:val="true"/>
        </w:rPr>
        <w:t>ݲ</w:t>
      </w:r>
      <w:r>
        <w:rPr/>
        <w:t>��ͪ��</w:t>
      </w:r>
      <w:r>
        <w:rPr/>
        <w:t>r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|�W�A�æA���ˬd�Ӧr���O�_�s�b�A�p�G�u���s�b�A�h���|�I�s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 mf �ӧ�r�����X�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ӡA���</w:t>
      </w:r>
      <w:r>
        <w:rPr/>
        <w:t>ެ</w:t>
      </w:r>
      <w:r>
        <w:rPr/>
        <w:t xml:space="preserve">O������˪��r���A���@�w�n���@�ӨѰѦҪ��r���u�˪O�v�~��A�b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Τ��A�w�]���r���˪��� MetaFont, �o�O�t�γ̰򥻪��r���˪��C��M�A�</w:t>
      </w:r>
      <w:r>
        <w:rPr>
          <w:rtl w:val="true"/>
        </w:rPr>
        <w:t>ڭ̥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[�J��L���r�������˪��A�ӳo�ǥ[�J���r���N�O��b�@�ӥs special.map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ɦ��T�����p�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nt          source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public  hiero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      public  hiero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public  hiero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public  hiero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public  hiero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ea         public  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䤤�</w:t>
      </w:r>
      <w:r>
        <w:rPr/>
        <w:t>Ĥ@��O�r���W�</w:t>
      </w:r>
      <w:r>
        <w:rPr/>
        <w:t>١</w:t>
      </w:r>
      <w:r>
        <w:rPr/>
        <w:t>A�ĤG��M�ĤT��O�r����O�CTeX/LaTeX �Y�</w:t>
      </w:r>
      <w:r>
        <w:rPr>
          <w:rtl w:val="true"/>
        </w:rPr>
        <w:t>ھ</w:t>
      </w:r>
      <w:r>
        <w:rPr/>
        <w:t xml:space="preserve">� </w:t>
      </w:r>
      <w:r>
        <w:rPr/>
        <w:t>special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A�b $TEXMF/fonts/tfm �U�M��һ</w:t>
      </w:r>
      <w:r>
        <w:rPr>
          <w:rtl w:val="true"/>
        </w:rPr>
        <w:t>ݪ</w:t>
      </w:r>
      <w:r>
        <w:rPr/>
        <w:t xml:space="preserve">� </w:t>
      </w:r>
      <w:r>
        <w:rPr/>
        <w:t>.tfm �r���C�w�]���p�U�A���N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O�W�</w:t>
      </w:r>
      <w:r>
        <w:rPr/>
        <w:t>ٰ����</w:t>
      </w:r>
      <w:r>
        <w:rPr/>
        <w:t>Ӧr�����s�b��|�A�Ҧp��</w:t>
      </w:r>
      <w:r>
        <w:rPr>
          <w:rtl w:val="true"/>
        </w:rPr>
        <w:t>ݭ</w:t>
      </w:r>
      <w:r>
        <w:rPr/>
        <w:t>n DeadSea*.tfm �ɡA��s�b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TEXMF/fonts/tfm/public/hebrew/ �C�Y��|���s�b�Φr�����s�b�A�h��</w:t>
      </w:r>
      <w:r>
        <w:rPr>
          <w:rtl w:val="true"/>
        </w:rPr>
        <w:t>ݭ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͸Ӹ�|�A�éI�s mktextfm �Ӳ��ͦr���ɡA mktextfm �h�|�i�@�B�I�s mf 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dvi �ɥX�ӫ�A�</w:t>
      </w:r>
      <w:r>
        <w:rPr>
          <w:rtl w:val="true"/>
        </w:rPr>
        <w:t>ڭ̥</w:t>
      </w:r>
      <w:r>
        <w:rPr/>
        <w:t>i�H�� xdvi �Ӱ��w��A�o�ɭԴN�</w:t>
      </w:r>
      <w:r>
        <w:rPr>
          <w:rtl w:val="true"/>
        </w:rPr>
        <w:t>ݭ</w:t>
      </w:r>
      <w:r>
        <w:rPr/>
        <w:t>n .pk ���r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r���A�N�P��</w:t>
      </w:r>
      <w:r>
        <w:rPr>
          <w:rtl w:val="true"/>
        </w:rPr>
        <w:t>ک</w:t>
      </w:r>
      <w:r>
        <w:rPr/>
        <w:t>һ</w:t>
      </w:r>
      <w:r>
        <w:rPr>
          <w:rtl w:val="true"/>
        </w:rPr>
        <w:t>ݪ</w:t>
      </w:r>
      <w:r>
        <w:rPr/>
        <w:t>��</w:t>
      </w:r>
      <w:r>
        <w:rPr/>
        <w:t xml:space="preserve">r���j�p����C�P�˪��A xdvi �|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MF/fonts/pk/..../ �</w:t>
      </w:r>
      <w:r>
        <w:rPr>
          <w:rtl w:val="true"/>
        </w:rPr>
        <w:t>ݬݸ</w:t>
      </w:r>
      <w:r>
        <w:rPr/>
        <w:t>Ӧr���O�_�w�s�b�A�</w:t>
      </w:r>
      <w:r>
        <w:rPr/>
        <w:t>䤣�쥦�</w:t>
      </w:r>
      <w:r>
        <w:rPr/>
        <w:t>N�|�h�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xpk �Ӱ��X�r���Cmktexpk ���u�@���P mktextfm �����@�ˡA�ҥH�N���A���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A�</w:t>
      </w:r>
      <w:r>
        <w:rPr>
          <w:rtl w:val="true"/>
        </w:rPr>
        <w:t>ڭ̤</w:t>
      </w:r>
      <w:r>
        <w:rPr/>
        <w:t>]�i�H�� dvips �Ӳ��� PostScript ������ɡA�b�o�</w:t>
      </w:r>
      <w:r>
        <w:rPr>
          <w:rtl w:val="true"/>
        </w:rPr>
        <w:t>ئ</w:t>
      </w:r>
      <w:r>
        <w:rPr/>
        <w:t xml:space="preserve">P�˭n�ϥ� .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A�]�O�� mktexpk �Ӱ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H�W������A�</w:t>
      </w:r>
      <w:r>
        <w:rPr>
          <w:rtl w:val="true"/>
        </w:rPr>
        <w:t>ڭ̥</w:t>
      </w:r>
      <w:r>
        <w:rPr/>
        <w:t>i�H���D�A�Y�n�� CJK �Ӳ��ͤ�����A�h�</w:t>
      </w:r>
      <w:r>
        <w:rPr>
          <w:rtl w:val="true"/>
        </w:rPr>
        <w:t>ݭ</w:t>
      </w:r>
      <w:r>
        <w:rPr/>
        <w:t>n��ƥH�U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Ψөw�q������</w:t>
      </w:r>
      <w:r>
        <w:rPr/>
        <w:t xml:space="preserve">榡�� </w:t>
      </w:r>
      <w:r>
        <w:rPr/>
        <w:t>texinput style �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r�� .tfm �H�� .pk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䤤�</w:t>
      </w:r>
      <w:r>
        <w:rPr/>
        <w:t>Ĥ@�ӱ��</w:t>
      </w:r>
      <w:r>
        <w:rPr>
          <w:rtl w:val="true"/>
        </w:rPr>
        <w:t>ܮ</w:t>
      </w:r>
      <w:r>
        <w:rPr/>
        <w:t>e��A�]�N�O�</w:t>
      </w:r>
      <w:r>
        <w:rPr>
          <w:rtl w:val="true"/>
        </w:rPr>
        <w:t>ڦ</w:t>
      </w:r>
      <w:r>
        <w:rPr/>
        <w:t>b�W�@�`���u�w�˨B�J�v�����ĤG�B�Ҵ��</w:t>
      </w:r>
      <w:r>
        <w:rPr/>
        <w:t>쪺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~�A�</w:t>
      </w:r>
      <w:r>
        <w:rPr>
          <w:rtl w:val="true"/>
        </w:rPr>
        <w:t>ڭ��ٻݭ</w:t>
      </w:r>
      <w:r>
        <w:rPr/>
        <w:t>n�@�� bg5conv ���{���A���t�dŪ�J���� .tex ��l�ɡA�g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ন </w:t>
      </w:r>
      <w:r>
        <w:rPr/>
        <w:t>.cjk �s��X�A�M��~�</w:t>
      </w:r>
      <w:r>
        <w:rPr/>
        <w:t xml:space="preserve">浹 </w:t>
      </w:r>
      <w:r>
        <w:rPr/>
        <w:t>latex �i�</w:t>
      </w:r>
      <w:r>
        <w:rPr/>
        <w:t xml:space="preserve">沣�� </w:t>
      </w:r>
      <w:r>
        <w:rPr/>
        <w:t>.dvi �ɪ��ʧ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·Ъ��O�r��������C�N .tfm �r���Ө��A�b�L�h�w�� CJK �ɡA�</w:t>
      </w:r>
      <w:r>
        <w:rPr>
          <w:rtl w:val="true"/>
        </w:rPr>
        <w:t>ڭ̥</w:t>
      </w:r>
      <w:r>
        <w:rPr/>
        <w:t>i�</w:t>
      </w:r>
      <w:r>
        <w:rPr/>
        <w:t>ण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N�Ҧ��</w:t>
      </w:r>
      <w:r>
        <w:rPr>
          <w:rtl w:val="true"/>
        </w:rPr>
        <w:t>ݭ</w:t>
      </w:r>
      <w:r>
        <w:rPr/>
        <w:t>n�� .tfm �w��X�ӡA�ӬO�ĥνu�W���ͪ��</w:t>
      </w:r>
      <w:r>
        <w:rPr/>
        <w:t>覡�</w:t>
      </w:r>
      <w:r>
        <w:rPr/>
        <w:t>A�o�ɧ</w:t>
      </w:r>
      <w:r>
        <w:rPr>
          <w:rtl w:val="true"/>
        </w:rPr>
        <w:t>ڭ̻ݭ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ktextfm, �H�K�b�</w:t>
      </w:r>
      <w:r>
        <w:rPr>
          <w:rtl w:val="true"/>
        </w:rPr>
        <w:t>ݭ</w:t>
      </w:r>
      <w:r>
        <w:rPr/>
        <w:t>n�ɩI�s ttf2pk ������{���� TTF �r�����X .tfm �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b�</w:t>
      </w:r>
      <w:r>
        <w:rPr>
          <w:rtl w:val="true"/>
        </w:rPr>
        <w:t>ڭ̨</w:t>
      </w:r>
      <w:r>
        <w:rPr/>
        <w:t>ϥηs���� ttf2pk package, �� ttf2tfm �{���i�H�</w:t>
      </w:r>
      <w:r>
        <w:rPr>
          <w:rtl w:val="true"/>
        </w:rPr>
        <w:t>ܮ</w:t>
      </w:r>
      <w:r>
        <w:rPr/>
        <w:t>e��a�N�Ҧ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fm �r�����ͥX�ӡA�ùw��w�˨</w:t>
      </w:r>
      <w:r>
        <w:rPr/>
        <w:t>쥿�</w:t>
      </w:r>
      <w:r>
        <w:rPr/>
        <w:t>T���</w:t>
      </w:r>
      <w:r>
        <w:rPr>
          <w:rtl w:val="true"/>
        </w:rPr>
        <w:t>ؿ</w:t>
      </w:r>
      <w:r>
        <w:rPr/>
        <w:t>�</w:t>
      </w:r>
      <w:r>
        <w:rPr/>
        <w:t>A�p���</w:t>
      </w:r>
      <w:r>
        <w:rPr>
          <w:rtl w:val="true"/>
        </w:rPr>
        <w:t>ڭ̴</w:t>
      </w:r>
      <w:r>
        <w:rPr/>
        <w:t>N���</w:t>
      </w:r>
      <w:r>
        <w:rPr>
          <w:rtl w:val="true"/>
        </w:rPr>
        <w:t>ݭ</w:t>
      </w:r>
      <w:r>
        <w:rPr/>
        <w:t>n�h�</w:t>
      </w:r>
      <w:r>
        <w:rPr>
          <w:rtl w:val="true"/>
        </w:rPr>
        <w:t>ק</w:t>
      </w:r>
      <w:r>
        <w:rPr/>
        <w:t xml:space="preserve">� </w:t>
      </w:r>
      <w:r>
        <w:rPr/>
        <w:t>mkte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C�ӳo�N�O�W�@�`�u�w�˨B�J�v������ 9 �B�Ұ����u�@�A��R�O���N�q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2tfm &lt;TTF filename&gt; -P &lt;platform ID&gt; -E &lt;encoding ID&gt; &lt;TFM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䤤 </w:t>
      </w:r>
      <w:r>
        <w:rPr/>
        <w:t>&lt;TTF filename&gt; �ɦW�</w:t>
      </w:r>
      <w:r>
        <w:rPr/>
        <w:t xml:space="preserve">榡�� </w:t>
      </w:r>
      <w:r>
        <w:rPr/>
        <w:t>&lt;name&gt;XX.tfm, &lt;name&gt; �O�r���W�</w:t>
      </w:r>
      <w:r>
        <w:rPr/>
        <w:t>١</w:t>
      </w:r>
      <w:r>
        <w:rPr/>
        <w:t>A XX �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Ʀr�A�N��F�Ӧr�� encoding ���Ǹ��A�Ҧp: moekai03.tfm �C���@�M���</w:t>
      </w:r>
      <w:r>
        <w:rPr/>
        <w:t>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A��Ǹ��������H�]�t�Ҧ�������r�A�H Big5 �X���ҡA�</w:t>
      </w:r>
      <w:r>
        <w:rPr/>
        <w:t>䧹�㪺�</w:t>
      </w:r>
      <w:r>
        <w:rPr/>
        <w:t>Ǹ��O�q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8, �]�N�O�������� 58 �Ӧr���ɡC�b�s���� ttf2tfm ���A�z���</w:t>
      </w:r>
      <w:r>
        <w:rPr>
          <w:rtl w:val="true"/>
        </w:rPr>
        <w:t>ݭ</w:t>
      </w:r>
      <w:r>
        <w:rPr/>
        <w:t>n�I�s ttf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���A�`�N��b�w�˨B�J���A &lt;TFM filename&gt; �o�@�ӰѼƬ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ekai@Big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䤤 </w:t>
      </w:r>
      <w:r>
        <w:rPr/>
        <w:t>moekai �Y�� &lt;name&gt;, �� @Big5@ �O��Ǹ�������A�b�o�</w:t>
      </w:r>
      <w:r>
        <w:rPr>
          <w:rtl w:val="true"/>
        </w:rPr>
        <w:t>ج</w:t>
      </w:r>
      <w:r>
        <w:rPr/>
        <w:t>O�Τ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.sfd �o���ɨӥN�� (�{���|�</w:t>
      </w:r>
      <w:r>
        <w:rPr/>
        <w:t>۰</w:t>
      </w:r>
      <w:r>
        <w:rPr/>
        <w:t>ʥ[�J .sfd �o�Ӫ��ɦW) �A�`�N��b�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J�v������ 8 �B�</w:t>
      </w:r>
      <w:r>
        <w:rPr>
          <w:rtl w:val="true"/>
        </w:rPr>
        <w:t>ڭ̤</w:t>
      </w:r>
      <w:r>
        <w:rPr/>
        <w:t>w�N�o���ɮ</w:t>
      </w:r>
      <w:r>
        <w:rPr>
          <w:rtl w:val="true"/>
        </w:rPr>
        <w:t>׫</w:t>
      </w:r>
      <w:r>
        <w:rPr/>
        <w:t>���</w:t>
      </w:r>
      <w:r>
        <w:rPr/>
        <w:t>F�A���m�A�Ӹ��ɴN�O��F Big5 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Ҧ��Ǹ��������T�A ttf2tfm �i�H�����Ѧҳo���ɪ����e�N�Ҧ�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ttf2tfm �u�@��������A���|�L�X�@��T�� (���u�w�˨B�J�v�� 9 �B)�A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 ttf2pk �ѦҥΪ��A�����g�J ttf2pk �M�</w:t>
      </w:r>
      <w:r>
        <w:rPr>
          <w:rtl w:val="true"/>
        </w:rPr>
        <w:t>ݪ</w:t>
      </w:r>
      <w:r>
        <w:rPr/>
        <w:t>��</w:t>
      </w:r>
      <w:r>
        <w:rPr/>
        <w:t>]�w�� ttfonts.map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</w:t>
      </w:r>
      <w:r>
        <w:rPr>
          <w:rtl w:val="true"/>
        </w:rPr>
        <w:t>ڭ̦</w:t>
      </w:r>
      <w:r>
        <w:rPr/>
        <w:t>A�N�Ҧ��� .tfm �r�����</w:t>
      </w:r>
      <w:r>
        <w:rPr/>
        <w:t>ܾ</w:t>
      </w:r>
      <w:r>
        <w:rPr/>
        <w:t>A��</w:t>
      </w:r>
      <w:r>
        <w:rPr>
          <w:rtl w:val="true"/>
        </w:rPr>
        <w:t>ؿ</w:t>
      </w:r>
      <w:r>
        <w:rPr/>
        <w:t>�</w:t>
      </w:r>
      <w:r>
        <w:rPr/>
        <w:t>A�Y�����F .tfm �r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.pk �r���A�ѩ�o���</w:t>
      </w:r>
      <w:r>
        <w:rPr>
          <w:rtl w:val="true"/>
        </w:rPr>
        <w:t>ٲ</w:t>
      </w:r>
      <w:r>
        <w:rPr/>
        <w:t>o�A�F���P���r���j�p�����P���ɡA�</w:t>
      </w:r>
      <w:r>
        <w:rPr>
          <w:rtl w:val="true"/>
        </w:rPr>
        <w:t>ڭ̵</w:t>
      </w:r>
      <w:r>
        <w:rPr/>
        <w:t>L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>
          <w:rtl w:val="true"/>
        </w:rPr>
        <w:t>ݭ</w:t>
      </w:r>
      <w:r>
        <w:rPr/>
        <w:t>n���Ǥj�p���r���A�]���b���</w:t>
      </w:r>
      <w:r>
        <w:rPr>
          <w:rtl w:val="true"/>
        </w:rPr>
        <w:t>ڭ̱</w:t>
      </w:r>
      <w:r>
        <w:rPr/>
        <w:t>ĥΤF�u�W���ͪ��</w:t>
      </w:r>
      <w:r>
        <w:rPr/>
        <w:t>覡�</w:t>
      </w:r>
      <w:r>
        <w:rPr/>
        <w:t>A�</w:t>
      </w:r>
      <w:r>
        <w:rPr>
          <w:rtl w:val="true"/>
        </w:rPr>
        <w:t>ݭ</w:t>
      </w:r>
      <w:r>
        <w:rPr/>
        <w:t>n�ɤ~����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C��O�A�</w:t>
      </w:r>
      <w:r>
        <w:rPr>
          <w:rtl w:val="true"/>
        </w:rPr>
        <w:t>ڭ̥����ק</w:t>
      </w:r>
      <w:r>
        <w:rPr/>
        <w:t xml:space="preserve">� </w:t>
      </w:r>
      <w:r>
        <w:rPr/>
        <w:t>mktexpk�A�b�</w:t>
      </w:r>
      <w:r>
        <w:rPr>
          <w:rtl w:val="true"/>
        </w:rPr>
        <w:t>ݭ</w:t>
      </w:r>
      <w:r>
        <w:rPr/>
        <w:t>n����r���ɩI�s ttf2pk �� TTF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һ</w:t>
      </w:r>
      <w:r>
        <w:rPr>
          <w:rtl w:val="true"/>
        </w:rPr>
        <w:t>ݪ</w:t>
      </w:r>
      <w:r>
        <w:rPr/>
        <w:t>��</w:t>
      </w:r>
      <w:r>
        <w:rPr/>
        <w:t>r�����X�� (���u�w�˨B�J�v�� 11 �B)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�r���ɦW���</w:t>
      </w:r>
      <w:r>
        <w:rPr/>
        <w:t>榡�</w:t>
      </w:r>
      <w:r>
        <w:rPr/>
        <w:t>p�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XX.&lt;SSSS&gt;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䤤 </w:t>
      </w:r>
      <w:r>
        <w:rPr/>
        <w:t>&lt;name&gt; �O�r���W�A XX �O encoding �Ǹ��A &lt;SSSS&gt; �Y���Ӧr�����j�p (dpi)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٦</w:t>
      </w:r>
      <w:r>
        <w:rPr/>
        <w:t>��</w:t>
      </w:r>
      <w:r>
        <w:rPr/>
        <w:t>@�I�A�ѩ�s���� ttf2pk �w��ϥ� kpathsea lib �ӷj�M���һ</w:t>
      </w:r>
      <w:r>
        <w:rPr>
          <w:rtl w:val="true"/>
        </w:rPr>
        <w:t>ݪ</w:t>
      </w:r>
      <w:r>
        <w:rPr/>
        <w:t>��</w:t>
      </w:r>
      <w:r>
        <w:rPr/>
        <w:t>ɮ</w:t>
      </w:r>
      <w:r>
        <w:rPr>
          <w:rtl w:val="true"/>
        </w:rPr>
        <w:t>ס</w:t>
      </w:r>
      <w:r>
        <w:rPr/>
        <w:t>A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r���ɥH�γ]�w�ɡA�ӳ]�w�ɪ�����</w:t>
      </w:r>
      <w:r>
        <w:rPr>
          <w:rtl w:val="true"/>
        </w:rPr>
        <w:t>ڭ̴</w:t>
      </w:r>
      <w:r>
        <w:rPr/>
        <w:t xml:space="preserve">N�����N������m�g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texmf/texmf.cnf ���A�åB�n�] mktexlsr �� texconfig �� (���u�w�˨B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8 �B�P�� 10 �B)�A�p�� kpathsea lib �~����]�w�ɪ��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ҭz�A�H�U�</w:t>
      </w:r>
      <w:r>
        <w:rPr>
          <w:rtl w:val="true"/>
        </w:rPr>
        <w:t>ڴ</w:t>
      </w:r>
      <w:r>
        <w:rPr/>
        <w:t>y�z�@�U��� LaTeX/CJK �� compile �L�{�A�����`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bg5latex, �o�O�@�� script, ���I�s bg5conv Ū�J .tex ��l�ɡ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s�X�᪺ .cjk �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g5latex ���</w:t>
      </w:r>
      <w:r>
        <w:rPr/>
        <w:t>۩</w:t>
      </w:r>
      <w:r>
        <w:rPr/>
        <w:t>I�s latex, Ū�J .cjk �ɡA�b�P�w���</w:t>
      </w:r>
      <w:r>
        <w:rPr>
          <w:rtl w:val="true"/>
        </w:rPr>
        <w:t>ݭ</w:t>
      </w:r>
      <w:r>
        <w:rPr/>
        <w:t>n CJK package �ɡ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CJK*}{Bg5}{ka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KŪ�J�@�t�C�� CJK texinput style �ɡA�ø�� Bg5, kai, Ū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/Bg5/c00kai.fd �o�Ӧr���w�q�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ھ</w:t>
      </w:r>
      <w:r>
        <w:rPr/>
        <w:t xml:space="preserve">� </w:t>
      </w:r>
      <w:r>
        <w:rPr/>
        <w:t>c00kai.fd �ɪ��w�q�A latex ���D���</w:t>
      </w:r>
      <w:r>
        <w:rPr/>
        <w:t>媺����</w:t>
      </w:r>
      <w:r>
        <w:rPr>
          <w:rtl w:val="true"/>
        </w:rPr>
        <w:t>ݭ</w:t>
      </w:r>
      <w:r>
        <w:rPr/>
        <w:t>n moe_kai �r���C�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��� .dvi �ɪ��L�{���A���</w:t>
      </w:r>
      <w:r>
        <w:rPr>
          <w:rtl w:val="true"/>
        </w:rPr>
        <w:t>ھ</w:t>
      </w:r>
      <w:r>
        <w:rPr/>
        <w:t xml:space="preserve">� </w:t>
      </w:r>
      <w:r>
        <w:rPr/>
        <w:t>special.map �ɪ����e�A�b�A����|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һ</w:t>
      </w:r>
      <w:r>
        <w:rPr>
          <w:rtl w:val="true"/>
        </w:rPr>
        <w:t>ݪ</w:t>
      </w:r>
      <w:r>
        <w:rPr/>
        <w:t xml:space="preserve">� </w:t>
      </w:r>
      <w:r>
        <w:rPr/>
        <w:t>.tfm �ɡA�Y�</w:t>
      </w:r>
      <w:r>
        <w:rPr/>
        <w:t>䤣��</w:t>
      </w:r>
      <w:r>
        <w:rPr/>
        <w:t>h�I�s mktextfm �Ӳ��ͥ��C�ѩ�ƥ�</w:t>
      </w:r>
      <w:r>
        <w:rPr>
          <w:rtl w:val="true"/>
        </w:rPr>
        <w:t>ڭ̤</w:t>
      </w:r>
      <w:r>
        <w:rPr/>
        <w:t>w�w�˦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Ҧ��� .tfm �r���A�]���o�@�B���</w:t>
      </w:r>
      <w:r>
        <w:rPr>
          <w:rtl w:val="true"/>
        </w:rPr>
        <w:t>ݭ</w:t>
      </w:r>
      <w:r>
        <w:rPr/>
        <w:t>n�I�s mktextfm �Y�i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.dvi �ɥX�ӫ�A���]�</w:t>
      </w:r>
      <w:r>
        <w:rPr>
          <w:rtl w:val="true"/>
        </w:rPr>
        <w:t>ڭ̭</w:t>
      </w:r>
      <w:r>
        <w:rPr/>
        <w:t>n�� dvips �Ӳ��� .ps �ɡA�h dvips �b�o�{�</w:t>
      </w:r>
      <w:r>
        <w:rPr>
          <w:rtl w:val="true"/>
        </w:rPr>
        <w:t>ݭ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ekai �r���ɡA�|��� special.map �����e�A��A����|�h�M�� moekai*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Y�</w:t>
      </w:r>
      <w:r>
        <w:rPr/>
        <w:t>䤣��</w:t>
      </w:r>
      <w:r>
        <w:rPr/>
        <w:t>A�h���|�I�s mktexpk �Ӳ��ͦr���ɡC�</w:t>
      </w:r>
      <w:r>
        <w:rPr>
          <w:rtl w:val="true"/>
        </w:rPr>
        <w:t>ק</w:t>
      </w:r>
      <w:r>
        <w:rPr/>
        <w:t>�</w:t>
      </w:r>
      <w:r>
        <w:rPr/>
        <w:t>L�� mktexpk �b�o�{�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ͪ��</w:t>
      </w:r>
      <w:r>
        <w:rPr/>
        <w:t>r���O moekai �ɡA�K�|�I�s ttf2pk �Ӥu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tf2pk ����z�L kpathsea lib, �ǥ� /etc/texmf/texmf.cnf �����]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]�w�� ttfonts.map ����m�AŪ�J�]�w�ɫ�A�</w:t>
      </w:r>
      <w:r>
        <w:rPr>
          <w:rtl w:val="true"/>
        </w:rPr>
        <w:t>ھ</w:t>
      </w:r>
      <w:r>
        <w:rPr/>
        <w:t xml:space="preserve">� </w:t>
      </w:r>
      <w:r>
        <w:rPr/>
        <w:t>moekai ���@��A�����D�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�һ</w:t>
      </w:r>
      <w:r>
        <w:rPr>
          <w:rtl w:val="true"/>
        </w:rPr>
        <w:t>ݭ</w:t>
      </w:r>
      <w:r>
        <w:rPr/>
        <w:t>n���r���˪��� $TEXMFLOCAL/fonts/truetype/moe_kai.ttf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�Ӧr���� encoding �Ǹ���Ʀs��b�P ttfonts.map �</w:t>
      </w:r>
      <w:r>
        <w:rPr>
          <w:rtl w:val="true"/>
        </w:rPr>
        <w:t>ۦ</w:t>
      </w:r>
      <w:r>
        <w:rPr/>
        <w:t>P�</w:t>
      </w:r>
      <w:r>
        <w:rPr>
          <w:rtl w:val="true"/>
        </w:rPr>
        <w:t>ؿ</w:t>
      </w:r>
      <w:r>
        <w:rPr/>
        <w:t>�</w:t>
      </w:r>
      <w:r>
        <w:rPr/>
        <w:t>U�� Big5.s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ɤ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��L�p Platform ID �P Encoding ID ��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f2pk �Y�Q�γo�Ǹ�T�A�N�һ</w:t>
      </w:r>
      <w:r>
        <w:rPr>
          <w:rtl w:val="true"/>
        </w:rPr>
        <w:t>ݪ</w:t>
      </w:r>
      <w:r>
        <w:rPr/>
        <w:t xml:space="preserve">� </w:t>
      </w:r>
      <w:r>
        <w:rPr/>
        <w:t>moekai*pk �ɰ��X�ӡA�å�� mktexpk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ɩ�</w:t>
      </w:r>
      <w:r>
        <w:rPr/>
        <w:t>쥿�</w:t>
      </w:r>
      <w:r>
        <w:rPr/>
        <w:t>T����|�U�A�H�Ƥ�</w:t>
      </w:r>
      <w:r>
        <w:rPr/>
        <w:t>᭫�</w:t>
      </w:r>
      <w:r>
        <w:rPr/>
        <w:t>ƧQ�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