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le commands.doc of the CJK macro package ver. 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-Jun-1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table of all commands of CJ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JK}[&lt;fontencoding&gt;]{&lt;encoding&gt;}{&lt;famil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J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arts a CJ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 for &lt;encoding&gt;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Bg5', `Bg5+', `GB', `GBt', `GBK', `JIS', `SJIS', `KS', `UTF8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`CNS1'-`CNS7', `CEFX', `CEFY' are also possible but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se. These are used with CEF and Mule. The same ho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JIS2'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 for &lt;fontencoding&gt; are (default is emp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pmC' (for Bg5, GB, GBt, JIS, KS), `dnp' (for JIS and SJ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`wn' (for JIS), `HL' (for K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 for &lt;family&gt; are defined in the FD files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figured for the available fonts. If empty,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`mj' for KS encoding, `song' for the rest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es can be changed with \CJKencfamily on a per-encodin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th \CJKfamily for all encodings. \CJKfamily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JKencfamily; to have \CJKencfamily active you must as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family' parameter of the CJK environment is empty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JKfamily is defined as empty (inside the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encodings can be changed on a per-encoding 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JKfontenc; \CJKenc will always use the specified font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ok \CJKhook will be called on initializ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d e.g. by cjk-enc.el and V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ines and spaces after a CJK character will be retain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uppress a newline, finish the line with `%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\CJKspace and \CJKno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JK*}[&lt;fontencoding&gt;]{&lt;encoding&gt;}{&lt;famil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s the CJK environment except that newlines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CJK character are swallowed. If you want a space after a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you must protect it (e.g. use `\ 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\CJKspace and \CJKno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taining CJK characters should start with a fresh line (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not in the output) after activating a CJK environment because Te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ad in the characters of the current line as non-activ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ck CJK environments (i.e. saying \begin{CJK}...\end{CJK}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a CJK environment) if you have not set the `global'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but it is possible that TeX's `save size' will overflow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enc, \CJKfontenc, \CJKfamily, and \CJKencfamily instead. See CJK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 package options which modify the scope of the CJ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different encodings/families on the same input line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enc, \CJKfontenc, \CJKfamily, and/or \CJKenc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jk-enc.el with Mule, you should NOT open a CJK (or CJK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! It will be done automatically. See cjk-enc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defined (or make sense) only inside of a CJ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* environment (except \CJKbold, \CJKnormal, \CJKencfamily, \CJKfont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hangul, \CJKhanja, and \CJKaddEncH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caption{&lt;caption&gt;}  Load &lt;caption&gt;.cap, a language/encod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tion file. You will need the SCRIPT sty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koma-script package to fully use the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JK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n preprocessed mode &lt;caption&gt;.cpx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begin{CJK*}{Bg5}{s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CJKcaption{Bg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char[&lt;enc&gt;]{&lt;byte1&gt;}{&lt;byte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 a CJK character literally. &lt;byte1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yte2&gt; are the first and second byte of the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(in the selected encoding),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 selects the encoding. You can use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xadecimal, or octal notation. &lt;byte1&gt; and &lt;byt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both in 7bit or 8bit (GL or 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resentation. To select Unicode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specify `UTF8' encoding (but enter re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CJKchar[Bg5]{217}{2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CJKchar[CNS1]{"57}{"4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CJKchar[UTF8]{"0D9}{"04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enc{&lt;encoding&gt;}     Change encoding. Contrary to \begin{CJK}{...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not necessary to start a new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enc. This command will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encoding selected with \CJKfonte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enc will act globally if the `global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fonts.doc for a mapping table between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oding names and the names of the 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macro \CJKaddEncHook to add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be executed when a certain enco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family{&lt;family&gt;}    Change family for all encodings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rides \CJKencfamily; to reactivate \CJKenc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y `\CJKfamily{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family will act globally if the `global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encfamily[&lt;fontencoding&gt;]{&lt;encoding&gt;}{&lt;famil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family for a certain encodin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encoding). Can be overridden with \CJK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ossible values of &lt;family&gt;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oding specific 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ommand makes sense outside of a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; it will act globally if the `glob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JKfontenc{&lt;encoding&gt;}{&lt;fontencoding&gt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fontencoding for a certain encod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an encoding with \CJKenc, the font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with \CJKfontenc for this enco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ommand makes sense outside of a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; it will act globally if the `glob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JKencfamily{GBt}{he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JKfontenc{JIS}{dn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CJK*}{Bg5}{fs}                   %   this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%   \begin{CJK*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%   \CJKenc{Bg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%   \CJKfamily{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Text in Bg5 fangsong ...            %   c00fs.f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JKenc{GB} ... Text in GB fangsong ... %   c10fs.f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JKfamily{kai} ... Text in GB kai ...  %   c10kai.f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JKenc{JIS} ... Text in JISdnp kai ... %   c42kai.f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JKfamily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JKenc{GBt} ... Text in GBt hei ...    %   c20hei.f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kern                To prevent a line break before a CJK character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kern. This command suppresses the inse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glue before the CJ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glue                If you get overfull \hbox'es caused by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, try to increase \CJKglue. I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ue between CJK characters; the defaul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ewcommand{\CJKglue}{\hskip 0pt plus 0.08\baselineskip}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glue will be inserted by CJK between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(punctuation characters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nctuation tables use an unbreakable glue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JK.enc). You should separate non-Chinese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JK characters with spaces to enable hyphenation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tilde               This command changes the definition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~' character from an unbreakabl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def~{\hspace{0.25em plus 0.125em minus 0.08em}}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bs                    The original meaning of `~' is preserved within \n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horthand for the LaTeX command \nobrea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andardtilde          To return to the original definition of `~'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nospace             Switch from CJK to CJK* `mode' (\CJKnospac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ce versa (\CJK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h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hangul              \CJKhanja deactivates the use of C61 fon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hangul characters, all fonts used have C60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oding; \CJKhangul is the opposite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is C61 for hang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aic hangul elements (KS 0xA4D5-0xA4F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KS 0xA4D4 are only accessible if \CJKh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h commands will act globally if the `glob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commands make sense outside of a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tolerance           If you get overfull \hbox'es caused by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, try to increase \CJKtoler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ewcommand{\CJKtolerance}{400}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asing \emergencystretch may help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uppercase           In Big 5 and SJIS environments the LaTe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MakeUppercase is disabled, otherwise wrong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would be selected. In the unlikel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you really need \MakeUpperca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upperca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restriction does not exist for preprocessed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, i.e., files processed with Bg5conv, SJIS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F5conv, CEFSconv, or cjk-enc.el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uppercase will not be defined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uppercase will act globally if the `glob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g5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(Bg5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JIS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(SJIStext)          Enable the use of Big 5/SJIS enco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contain `\', `{', and `}' as second byt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JK.doc for a complete discussion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environments only in rare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g5conv/sjisconv or cjk-enc.el ca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g5+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(Bg5+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GBK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(GBKtext)           Enable the use of Big 5+/GBK enco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contain `\', `{', and `}' as second byt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JK.doc for a complete discussion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environments only in rare cases where ext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icode{&lt;byte1&gt;}{&lt;byte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 a Unicode character literally. &lt;byte1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yte2&gt; are the first and second byte of the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. You can use decimal, hexadecimal, or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ation. This command can only be used within UT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oding. In all other encodings you m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char[UTF8]{&lt;byte1&gt;}{&lt;byte2&gt;}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CJK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hangu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latinchar           These commands control the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character glue. Only defined for UTF8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CJKchar selects CJK style (using \CJKg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hangulchar selects hangul styl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CJKtolerance) and \CJKlatinchar uses none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\CJKCJK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3-byte UTF 8 encoded characters (i.e.,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in the range 0x800-0xFFFF) are aff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-byte encoded characters will be hand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inary characters (i.e., as if \CJKlatincha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normal              These commands will set and unset the \ifCJK@bol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g. If set, boldface will b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h commands are intended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DeclareFontShape commands (usually in FD fi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fonts.doc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symbol              The CJK package uses this command instead of \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rint a CJK character; it honou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ifCJK@bold@ flag: if set, boldface will b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printing the character three times with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rizontal offsets. There should be hardly a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ver use this comman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symbols             A similar command specific to HLaTeX fo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takes two characters which are then m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al glyph using TeX's ligatur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boldshift           The horizontal shift used for imitating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s. Redefine this macro if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.015em is not satis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JKaddEncHook{&lt;encoding&gt;}{&lt;bod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acro is primarily intended for packag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to append the code in &lt;body&gt; to a h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ncoding&gt; which is executed each time &lt;encoding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. For an example see CJKnumber.st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commands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