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how to set up the CJK package with Wadalab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Japanese under Unix-like operating systems using web2c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oes not need to have resident Japan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in-Tak Leung &lt;htl10@cam.ac.uk&gt;, September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November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by Werner Lemberg, March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wnload the CJK package an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Verify your dvips program is more recent than 5.72+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download an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wnload the Wadalab postscript fonts and the wftodm.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 the fonts in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atch the wftodm.c program, compile, and run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dalab fon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un afm2tfm on each of the *.afm files; option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1binary to convert the pfa files to pfb (use the `make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a. Update [tex-installation-directory]/texmf/dvips/psfont.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pdate your ~/.dvipsrc .  Use the updmap scrip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b. Alternatively, create a config.wadal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pdate config.gsftopk if you use xdvi (which uses gsftp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e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each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ollowing files are essential and must be in your $TEXINPUT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/texinput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JK.enc         CJK.sty         CJKnumb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by.sty        standard.bdg    standard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/texinput/JIS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S.cap         JIS.cpx         JISdnp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42song.fd      EUC-JP.bdg      EUC-J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C-JP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ven if you don't use c42song.fd it should be here to avoid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error message if a font shape is miss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EUC-JP files support real EUC-JP with single shif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 X 021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or mor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2goth.fd      Gothic       (JIS X 0208; Level 1,2 K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2min.fd       Mi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42maru.fd      M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52maru.fd      Maru         (JIS X 0212; Level 3 K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52min.fd       Min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"Wadalab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keep CJK/examples/JIS.tex for testing.  The rest of the CJ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ssential for this setup.  Usage is documented in CJK/examples/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eading CJK/doc/CJK.doc and CJK/doc/ruby.doc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"dvips -v" to find out the version; if it is less than 5.7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al-font downloading is not supported,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latest dvips (or dvipsk, which is easier to install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tex.ac.uk/tex-archive/dviware/dvips{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there, you can also take the t1utils (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5) fro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tex.ac.uk/tex-archive/fonts/utilities/t1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st recent distributions like teTeX, fpTeX, or MikTeX have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adalab PS fonts are available from the original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ipl.t.u-tokyo.ac.jp/Fo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sym.7.tar.Z          (symbols + Greek letters,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dalab-mincho-0-12.8.tar.Z  (Level 1,2 Kanji JIS X 02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dalab-gothic-0-13.5.tar.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mincho-0-8.4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dalab-maru-0-8.4.tar.Z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maru-1-8.tar.Z       (Level 3 Kanji, JIS X 0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alab-mincho-1-8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s/wftodm.c               (conversion program, c.f. step 4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font archives in a temporary directory;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called "wadalab-sym", "wadalab-mincho-0-1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.6, mincho-0-12.6 and other older versions of these files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last digit), and patch files are usually available 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 font packages, in CTA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tex.ac.uk/tex-arc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/ghostscript/3rdparty/fonts/kanj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older and newer versions are impro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1: DO NOT read the misleading "readme.ghostscript"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anies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2: The patch file archive does not contain patches to ge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tch "wftodm.c" with the following, to enable partial fon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you can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&lt; DN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wftodm-orig2.c      Tue Sep 23 22:45:32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wftodm.c    Tue Aug 25 13:13:09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09,14 +209,13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UnderlineThickness 0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end 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FontName /%s def\n",fon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printf(ofp,"/DmEncoding [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printf(ofp,"/Encoding 256 arra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printf(ofp,"0 1 255 {1 index exch /.notdef put} fo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i=0;i&lt;16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j=0;j&lt;16;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fprintf(ofp," /c%02X",i*16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utc('\n',o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fprintf(ofp,"dup %d /c%02X put\n",i*16+j,i*16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printf(ofp,"] 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printf(ofp,"/Encoding DmEncoding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printf(ofp,"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PaintType 0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FontType 1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f(ofp,"/FontMatrix [.001 0 0 .001 0 -0.16] readonly de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mpi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-O -o wftodm wftod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dg wadalab-sym/jis*.ps wadalab-gothic-0-13/goth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dm wadalab-sym/jis*.ps wadalab-mincho-0-12/min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c wadalab-sym/jis*.ps wadalab-mincho-0-8/min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r wadalab-sym/jis*.ps wadalab-maru-0-8/maru-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c2 wadalab-mincho-1-8/min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todm -FontBase mr2 wadalab-maru-1-8/maru*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The order of the PS files on the command line doesn'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hen get a whole set of {dg,dm,mc,mr}j[*].{afm,pfa}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directory, with [*]={greek,keisen,roma,russian,sy}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sym-dir, and [*]={hira,kata,ka-kz} from the Kanji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c2,mr2}j[*].{afm,pfa} with [*]={ka-kw} are JIS X 0212 level 3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1: wftodm.c has been updated in Oct 97; previous version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2: The level 3 Kanji fonts are generated in a DNP-lik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.  A single level 3 Kanji character can be most easi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JKchar[JIS2]{&lt;first-byte&gt;}{&lt;second-byte&gt;}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that you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JKfontenc{JIS2}{d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JKencfamily{JIS2}{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amble of your document to activate dnp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JIS2 encoding in font shape `xxx' (which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maru' or `m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you use Emacs or Mule together with cjk-enc.el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JK package), JIS X 0212 characters can be displayed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automatically converted into appropriate CJ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afm2tfm on each of the afm files, and run t1binary (which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utils) on each of the pfa files to convert to pfb files which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. The `makefont' script does exactly this job. You ca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.tfm and the *.pfb files into your $TEXINPUTS/$TEXFONT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 the rest; or if you want to install as root, put the *.t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fb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local/Wadalab/{pfb,tfm}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gothic-0-13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u-0-8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u-1-8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cho-0-12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cho-0-8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cho-1-8/}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two symbolic links "[tex-dir]/texmf/fonts/{tfm,pfb}/Wadal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{tfm,pfb} directories. A call to "texhash" (or "MakeTeXls-R" re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ktexlsr") is necessary after installing as root for web2c resp. te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a. Append "Wadalab.map" to [tex-dir]/texmf/dvips/misc/psfont.map;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n-root users, create a ~/.dvipsrc file with th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+/my-home/where_I_want_it/Wadalab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add this line to your ~/.dvipsrc if it already exists)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VIPSFONTS to the location of *.pf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eX users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opy Wadalab.map into the $TEXMF/dvips/confi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dd Wadalab.map to the `extra_modules' variable in the `upd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and call it.  This will regenerate psfonts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Another solution is to just copy Wadalab.map to $TEXMF/dvips/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reating a file `config.wadalab', containing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+Wadalab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same directory) you can use the `-P wadalab' swit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dv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make xdvi display the Kanji by automatically converting the P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K fonts using gsftopk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+Wadalab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`config.gsftopk' (or create it if it doesn't exis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`$TEXMF/dvips/gsftop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dit CJK/examples/JIS.tex, replacing \begin{CJK*}{JIS}{song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[dnp]{JIS}{xxx}; `xxx' can be `min' (for mincho), `goth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ic), or `maru'.  To see the mincho-0-8 font (which is in `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)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ontseries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JK environment.  gothic-0-13 is defined as `bx'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ile; all fonts use the poor-man's bold mechanism of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do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 J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ps JIS.dvi -j -o JI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ps JIS.dvi -j -P wadalab -o JI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modified psfonts.map.  The `-j' switch activate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stage running ghostview on JIS.ps should display it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JIS.ps to a postscript printer or run ghostscript for non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as you wish; and there you have your first printe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Lemberg &lt;wl@gnu.org&gt; for creating CJK and comments to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hua Redstone &lt;redstone@cs.washington.edu&gt; for contribution to non-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the following variables: $TEXFORMATS, $TEXINPUTS, $TEX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DVIPS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ggestions or comments to LEUNG Hin-Tak &lt;htl10@cam.ac.u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NP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