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fonts.doc of the CJK macro package ver. 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-Jun-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set up CJK fonts inside of LaTeX 2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how to install TrueType or bitmap fonts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.sty uses NFSS (New Font Selection Scheme, now part of LaTeX 2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advantages over the font selection offered with pmC (for pla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X 2.0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eX fonts are loaded only on demand. This is especially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an logographs. If you have e.g. three Chinese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pmC must load the whole Chinese font (about 85 TeX subfo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LaTeX 2e loads only three subfont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s long as the limit of 256 TeX fonts will not be excee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many CJK fonts as you like (e.g. simplified and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nese characters together with Japanese fonts in different siz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pmC is limited to two sizes and can only have two CJK fo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eb2c TeX package (for UNIX) you will find a pat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 of more than 256 TeX fonts (up to about 1000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feature of web2c 7.2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need not care about the right size of CJK fonts in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y will obey the NFSS (except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you must have access to CJK fonts---use hbf2gf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to convert them to TFM and PK fonts or ttf2pk (resp. ttf2t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rue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one font per active character as with the pmC macro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character space (256 characters per font are possibl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3). Therefore CJK.sty expects the whole CJK font splitted 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onts with 256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oBiao-encoded simplified characters in song style at 12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^                        ^^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byte  second byte     TeX subfont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1      0xA1-OxFE       gsso120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2      0xA1-0xFE       gsso1201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3      0xA1-0xE4       gsso1201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3      0xE5-0xFE       gsso1202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4      0xA1-0xFE       gsso1202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A5      0xA1-0xFE       gsso1202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xFE      0xA1-OxFE       gsso1235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bitmap fonts to PK files with hbf2gf, you mu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HBF (Hanzi Bitmap Font) header files from ftp.ifcss.or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f you can't find the right one); almost all CJK bitmap fo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together with their HBF headers are collected there. These 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cument CJK font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 fonts can be installed as easy as normal TeX fonts! (Well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you have to install a font for TeX --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process and read the file fntguide.tex which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X 2e base package. There you can also find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.sty defines six new siz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JK'         corresponds to `'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JK'        corresponds to `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JKfixed'    corresponds to `fix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JKfixed'   corresponds to `sfix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JKsub'      corresponds to `s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JKssub'     corresponds to `ssub'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np fonts (i.e., real dnp fonts and Watanabe dnp fonts) and Wata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ts (which both use the same font encoding scheme)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NP'         corresponds to `'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NPgen'      corresponds tp `gen'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the font encoding of the PS Wadalab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or-man's boldface these size commands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JKb', `sCJKb', `CJKfixedb', `sCJKfixedb', `DNPb', `DNPgenb'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letely identical to its counterparts without the final `b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son to use them is to make the fifth parameter of \DeclareFon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ld series different from the one for medium series (LaTeX2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a macro name to execute loading-settings, thus they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size functions just introduced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fined by LaTeX 2e is that a CJK size function defines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 if you say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{C00}{song}{m}{n}{&lt;6&gt; &lt;7&gt; &lt;8&gt; sCJKfixed * b5so07}{}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 2e searches for fonts named b5so0701 - b5so0755 if the font size is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or 8 pt; with other words, the CJK size functions append two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ame to select the proper subfonts. These digit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JK@...Encoding' macros; the macro \CJK@plane holds the current valu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 compatibility mode and for UTF8 encoding, \CJK@plane hold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; see JISdnp.enc for the dnp subfont names which a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more detail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Family{C10}{fs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{C10}{fs}{m}{n}{&lt;-&gt; CJK * gsfs1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clareFontShape{C10}{fs}{bx}{n}{&lt;-&gt; CJKb * gsfs14}{\CJK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GB encoded font (C10) which has fangsong shape (fs) i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(m) and emulated bold extended (bx) series. The names of the sub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sfs1401 - gsfs1432; all sizes are available. (This is actually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 bitmap font which corresponds to a size of 14p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solution were 300 dpi; hbf2gf will magnify it to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JK environ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GB}{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stent with the CJK package it is recommended that for ea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`m' and `bx' series are defined (some PS font styles from PS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`b' instead of `bx'; in this case you should add a fo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FD file). The default CJK FD files define a `song' sh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coding except for K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your_encod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empty last parameter) will work. See below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table of the CJK (font) encodings and the corresponding NFS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nese:      Bg5     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g5pmC  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g5+    C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B      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BpmC  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BK     C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Bt     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BtpmC  C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NS1-7  C31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ese:     JIS     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SpmC  C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Sdnp  C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Swn   C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S2    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S2dnp C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IS                  -&gt;  kana        C49 (addition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ean:       KS      -&gt;  hanja       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 hangul      C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SpmC   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SHL    -&gt;  hangulHL    C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 symbolHL   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 hanjaHL     C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code:      UTF8    C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F:          CEFX    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FY    C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hai:                 C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 NFSS font encoding for the CJK package consists of the letter 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wo digits; the first represents the CJK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, the second the CJK font encoding. Some CJK encoding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NFSS encoding to fully represent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ince LaTeX version 1996/12/01, the name of an F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nly of lowercase letters, e.g. c00fs.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can't use the NFSS encodings (as defined above) directly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ways use the CJK interface (the exception is Thai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jk-enc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ccording to the NFSS rules the family name must 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characters. In earlier versions of CJK the family `fangso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ed. This is no longer allowed and has been replaced with `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triction is mainly for operating systems like MS-D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to 8.3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you declare an NFSS font encoding in the standard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FD file for the default font will be loaded.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encoding can be defined only in the preamble, all CJ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s must be registered before the document start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one or two encodings. For the CJK package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ing of almost 30 font definition files (see the tab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this overhead NFSS will be faked with some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just enough to pass the NFSS tests of LaTeX 2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this has a disadvantage: an unknown CJK family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stead of switching to the fallback family usu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\DeclareFontSubstitution. Nevertheless, replacing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r shape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fonts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