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hbf2gf.doc of the CJK macro package ver. 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-Jun-1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b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f2gf converts CJK bitmaps with an HBF header file into GF f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into PK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ation can be found in the man page utils/hbf2gf/hbf2gf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-formatted versions of this document can be found in the `rest'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J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2gf [-q] configuration_file[.cf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2gf [options] subfont_name x_resolution [y_scale | y_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2gf -t [-q] fon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2gf --version | -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make hbf2g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 don't create a P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 don't create a G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use no resolution in extension (only `.g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 test for font_name (returns 0 on 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n the configuration file must start a line, the appropri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 the same line separated with one or more blank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names start with `$'; to get a dollar sig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`$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of environment variables in hbf2gf itself (without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hsea) is very limited; this feature has been carried over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It can't expand variables set in texmf.cnf; it also ca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irectory as the variable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 except for the `pk_directory' and `tfm_directory'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configuration file gsfs14.cfg (please refer to hbf2gf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bf2gf.dvi for a description of the keywords) to be run 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f_header     jfs56.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x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_size   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_offset       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jianti fansongti 56x56 pixel font scaled and adapted to 14.4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b_files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_files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name    gsfs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i_x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        codingscheme GB 2312-80 encoded TeX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_directory   $HBF_TARGET\pixel.lj\432dpi\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_directory  $HBF_TARGET\tf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_command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command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extens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_extension  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a complete set of sub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sults of a sample run of the abov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at the environment variable %HBF_TARGET% points to d:\chin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s: jfs56.a - jfs56.e, jfs56.h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ll: hbf2gf gsfs14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files: gsfs14.cmd, gsfs1401.gf - gsfs1432.gf, gsfs14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call: gsfs14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s: d:\china\pixel.lj\432dpi\gsfs1401.pk - gsfs1432.p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china\tfm\gsfs1401.tfm - gsfs1432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sfs: GuoBiao simple encoded FanSo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^            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ard to overcome the DOS restriction of 8 characters in a fil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wo characters as a running number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keTeXPK or mkt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way to create PK fonts is to apply the pat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hbf2gf/scripts directory. In case you can't become roo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d file is found in path *before* the original MakeTeXPK (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xpk)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move the HBF files together with the bitmap font file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stination which has to be added to the variables MISCFONTS (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&gt;= 3.3) resp. T1FONTS (kpathsea &gt; 2.6) resp. DVIPSHEADERS (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2.6) which can be either modified in texmf.cnf or set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read the kpathsea info files how to do that). Now do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FG files; the corresponding configuration variable is HBF2GF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pathsea &gt;= 3.2) resp. TEXCONFIG (kpathsea &lt;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reate a set of TFM files for the specified CJK bitmap fo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with the hbf2gf configuration parameters `tfm_files ye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k_files no' (to be modified in the CFG files; see hbf2gf.dvi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all needed keywords). After calling th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the TFM files are installed. Note that if you change any hb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alter the appearance of the font (the metrics,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) you must repeat this step so that TFM and PK files f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tep can be omitted in case you patch MakeTeXTFM (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xtfm) too so that TFM files can be created on-the-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TeX 1.0 (resp. teTeX 0.9 beta versions 1999-04-29 or newer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re necessary to either mktexpk or mktext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further that in case you write a new hbf2gf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at file must be the name stem of the CJK subfont 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FD file and the hbf2gf configuration file) plus `.cfg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: gsfs1021.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: gsfs1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ep for web2c 6.x or teTeX 0.4 is to edit texmf.cnf (the 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usually in /usr/local/lib/texmf/web2c)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FONTS.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$pkdir/hbf2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n own `mode' (similar to the modes `cx', `ljfour', etc.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gf. (TDS, the TeX Directory Structure standard, suggests `modeles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hich is already defined in teTeX 1.0 and web2c 7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FONTS.xdvi=.:$pkdir/$MAKETEX_MODE:$pkdir/gsftop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pkdir/ps2pk:$pkdir/hb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FONTS=.:$TEXMF/fonts//pk/$MAKETEX_MODE:$pkdir/hbf2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reak above is given for convenience only and should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mf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cannot become root, copy texmf.cnf into your home directory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there; make sure that your personal confi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earch path first since web2c uses the first defini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ncounter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hbf2gf with two parameters (as in MakeTeXPK), only one G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L file will be produced, no batch file will be creat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k_files' parameter will be ignored. You can control with the switches 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p whether a GF file resp. a PL file is crea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vidrv.btm [emTeX for DOS and O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does the same as MakeTeXPK does; it is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.exe of emTeX which can handle ttf2pk, hbf2gf, and ps2pk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s2pk part is untested yet; it uses ps2pkmfj of the 4al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was basically copied from a similar script, als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create and install a set of TFM files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figure the following variables in dvidrv.bt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2pk       ... set it to `yes' if you want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2pk      ...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2gf      ...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dir       ... the place where PK files created by ps2pk, ttf2p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hbf2gf should go to. dvidrv.btm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\modeless\XXXdpi' resp. `\modeless\dpiXXX'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(depending on the variables `pre_dpi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post_dp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onts     ... where the TrueType fonts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cfg      ... where the auxiliary data files of ttf2pk 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onts     ... where the HBF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cfg      ... the place where the hbf2gf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variables in the above list support trailing `!' and `!!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directory searching (see the dvidrv.doc of the emTeX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t these variables in the environment;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paces are allowed before and after the equal sig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o=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o =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dvidrv.exe to dvidrv.ori or something similar and copy dvidrv.bt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pdate the DVIDRVFONTS and TEXTFM environment variab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dvips will call mfjob or hbf2gf itself; under DOS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which must be call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fo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vert bitmap fonts to PK files almost automatic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 header file already has the entry `HBF_BITMAP_BOUNDING_BOX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vertical and horizontal offsets (in pixels), but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cases optimal for the desired target size. If you omit `x_off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y_offset' in the CFG file, the third and fourth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HBF_BITMAP_BOUNDING_BOX' is used (except for rotated glyphs), sc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ize (to say it with other words: x_offset and y_offse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design size to be synchronous with the TFM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fuse scaling and magnification: Scaling here means tha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rbitrary) design size and compute scaling values (mag_x and mag_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s are a bit misleading) which scales the bitma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esign size at a certain (arbitrarily chosen) resolution (dpi_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pi_y). Magnification means that the scaled bitmap will b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 to a certain target size while still using the fo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FM file) of the desig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, you have a 56x56 bitmap font which will be scaled to 14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resolution of 300 dpi; here we compute the theoretical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reach the design size (14.4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pt are 300 / 72.27 = 4.1511 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4 pt are 4.1511 x 14.4 = 59.78 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the theoretical magnification value is 59.78 / 56 = 1.067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specially for small sizes, this may be not the best value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rmonize with, say, Knuth's Computer Modern fonts. I recommend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, say, five PK fonts, then check the CJK font with different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o see whether the offsets and/or the magnification value is go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e design size the finer you can control the offsets---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could use a design size of 30pt (nevertheless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compile-time constant MAX_CHAR_SIZE which limits the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ze; default is 255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as shown that in the above example a magnification value of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1.07; additionally if you use this font at 14.4p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itmap without any distortions introduced by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optimal offsets, you can produc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s of the CJK font using the same set of TFM files in ana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 fonts; as a simplification, we assume that PK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XXXdpi and a design size of 10pt have the extension `.XXXpk'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pectively come into a `XXXdpi' subdirectory)---this is the reason wh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for the 14.4pt design size with 300dpi a `432dpi'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s been used. Now we can use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our_targe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_dpi = your_horizontal_resolution *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ssuming that your printer has a resolution of 300 x 400d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14.4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* ---- =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caling value is 400 / 300 = 1.3333. Use these values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bf2gf in METAFONT--lik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2gf hbf2gf.cfg 432 1.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've created a complete set of hanja fonts (ksmj10) for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ize, the proper entry in c60mj.f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clareFontShape{C60}{mj}{m}{n}{&lt;5&gt;&lt;6&gt;&lt;7&gt;&lt;8&gt;&lt;9&gt;&lt;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10.95&gt;&lt;12&gt;&lt;14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17.28&gt;&lt;20.74&gt;&lt;24.88&gt; CJK * ksmj10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modified MakeTeXPK to create PK fonts on dem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clareFontShape{C60}{mj}{m}{n}{&lt;-&gt; CJK * ksmj10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CJK bitmap font should cover the whole siz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hb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ANSI C compiler; an executable for DOS and OS/2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JK binar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-like system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configure --prefix=/usr/local/TeX --with-kpathsea-dir=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rmal compilation and installation. Replace `/usr/local/TeX'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TeX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find `libkpathsea.*' on your system. Use the directory ab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s the argument for --with-kpathsea-dir. This should work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. If you can't find the library, you probably have a web2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tatically linked binaries (most notably teTeX 0.4)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get the web2c resp. teTeX sources, configure it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configure --prefix=/usr/local/TeX --datadir=/usr/local/TeX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enable-shared --disable-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your setup; then change to the kpathsea directory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ke' and `make install' (Do the latter with caution not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ies like kpsewh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ven works with the source tree from the TeX Live CD 3!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proper --srcdir option to the configur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eTeX-0.4 uses a very old kpathsea library vers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 shared-library support, thus you have to install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) unpack the sources (basically you need only the contents of kpse-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two subdirs `kpathsea' and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)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/configure --prefix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kpse-2.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)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nstall-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kpathsea subdirectory. See Note 2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A NEWER KPATHSEA VERSION IF YOU USE teTeX 0.4 BINARIES!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athsea versions are not compatible with version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that c-auto.h created during the kpathsea librar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won't be installed for some older web2c versions.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nually, i.e., copy &lt;web2c source tree&gt;/kpathsea/c-auto.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where kpathsea.h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last resort or for testing purposes, you can even compile hb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search library; a simple call to fopen(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akefile.gnu for emx + GNU make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-f Makefile.g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elp screen with the possi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t should work with djgpp too, but I haven't tested thi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`touch' hbf2gf.c (in case you don't have ct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SunOS versions, gcc (without the GNU C-library)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; if possible, install the GNU C-library. Otherwise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warning messages about missing prototypes which can be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issing function is strtoul(). If your system has gdb or some other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, you are almost done. Search for the libiberty.a library (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), copy it into the hbf2gf subdir and link it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FLAGS=-liberty ./configu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libiberty, replace strtoul() with strtol() in the hbf2gf.w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bf2gf.c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ported that on the NeXT an older version of gcc has difficul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'%i' printf parameter correctly; simply replace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%d' (most notably in hbf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hbf2gf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