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 Co. was founded by Mr. Nishi Kazuhiko, Mr. Tsukamoto, and Mr. Gu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pany works in the software and publishing field. So ASCI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TeX system. They developed "ASCII Nihongo Te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a group of the Keio University in 1987. ASCII Nihong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ware. ASCII Co. implemented this system on MS-DOS in 1989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CII Co. added the capability of vertical typesetting to Nihongo Te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p version or pTeX (publishing 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ranslated some important books into the Japanese langu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of course typesetted with Nihongo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eX book", "The Metafont book"             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TeX: A Document Preparation System"           La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rticles about TeX appear in the "UNIX magazine" published month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Nihongo 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vi file format is different from the original TeX's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NTT-JTeX's dvi file format is the same as original one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NTT-JTeX's dviware for the CJK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ihongo TeX is not only capable of using TeX Font Metric files (tf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 also use Japanese Font Metric files (jfm). The jf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as an extension of the tfm file format for Nihongo TeX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m file has about 7000 kanji character metrics and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 to cover entire JIS fonts (and thus avoiding sub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shibuaki.doc for some details about space hand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 and ASCII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aracters can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Tsukamoto and Gunji retired from ASCII Co. and founded Impress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ngineers specialized on TeX moved from ASCII to I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Co. works in same field as ASCII Co., namel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 In 1994 Impress made and sold "TeX for Windows"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ASCII Nihongo TeX (a modified TeX version 2.99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s on Windows 3.1, Windows 95 or Windows NT and has been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C users. Literature is also available for "TeX for Window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drawback of this system is that it is not yet based on TeX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not fully support LaTeX2e or multilingu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5 ASCII announced the latest version of Nihongo TeX (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) which is based on TeX 3.1415; this package also contain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LaTeX2e &lt;1995/06/0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 (1996/02/09) ASCII Nihongo TeX's version is 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eta2 (1996/02/09)      written by tanaka3@ifos.se.fujitsu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