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japanese.doc of the CJK macro package ver. 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Nov-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centrates on the use of DNP fonts (their font metric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PS printers which have their own builtin Japanese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anabe j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kanji48 bitmap font together with hbf2gf is simila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JK bitmap files and is documented in detail in the file hbf2gf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4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font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ftp.te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/pub/archive/fonts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-rw-rw-r--   1 ctan     TeX    742459 Dec  1 00:01 kanji4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ftp.dant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/tex-archive/fonts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-rw-rw-r--  1 Mr.Ftp   server  742459 Dec  1 00:01 kanji48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nearest CTAN mirror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in CJK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JK.sty with Japane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opmargin=-3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height=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Japanese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[global]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Japanese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JK offers two environments: CJK and CJK*. CJK*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llowed by a CJK character, whereas CJK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only Japanese, you should use the CJK* environ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a space directly followed by a JIS character, you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commands like `\ ', `{} 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sepackage[global]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latex to be able to write Japanese insid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See mule2cjk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DNP fonts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P stands for "Dai Nippon Printing" (a big printing company in Japan). 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commercial fonts made by this company; if real DNP fo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at your site, you should use them. But watanabe-dnp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stomized from watanabe-jfonts to emulate DNP fon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The method of emulation is symbolic nam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fonts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anabe-dnp (p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math.s.chiba-u.ac.jp://tex/watanabe-dnp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10-300pk.tar.gz  jb10-622pk.tar.gz  jm10-329p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10-746pk.tar.gz  jb10-329pk.tar.gz  jb10-746p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10-360pk.tar.gz  jm8-300pk.tar.gz   jb10-360p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8-300pk.tar.gz   jm10-432pk.tar.gz  jm9-300p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10-432pk.tar.gz  jb9-300pk.tar.gz   jm10-518p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b10-518pk.tar.gz  jm10-300pk.tar.gz  jm10-622p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math.s.chiba-u.ac.jp://tex/watanabe-dnp/tfm-dnp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math.s.chiba-u.ac.jp://tex/watanabe-dnp/tfm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for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math.s.chiba-u.ac.jp://tex/watanabe-dnp/fake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m up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your fonts directory is $font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.g. /usr/local/lib/tex/fonts/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source directory in which the above files are put is $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.g. /usr/local/s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expand all fonts that you've downloaded from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d $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gunzip -c fake.tar.gz    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gunzip -c jd....pk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gunzip -c jm....pk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gunzip -c tfm.tar.gz     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d $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kdir $fonts/watanabe-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kdir $fonts/watanabe-dnp/j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kdir $fonts/watanabe-dnp/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d $fonts/watanabe-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p $src/fake/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p $src/tfm/* 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p $src/*pk/*pk j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ll watanabe-dn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ake mk-300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mkdir $fonts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d $fonts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cp $fonts/watanabe-dnp/LNFAK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edit the file `LNFAKE' in the dnp directory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wdir' is set to the directory where you have installed watanabe-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dir=../watanabe-dnp/jd3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xec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LNFAKE jm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LNFAKE jb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ree after the installatio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nts/ +- watanabe-dnp/ +-jd300/ (all p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+-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     +-Makefile, FAKEDNP, FAKETFM, fake.c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 dn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only the directories $fonts/watanabe-dnp/jd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onts/dnp. You can remove $fonts/watanabe-dnp/tfm/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now un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o your tfm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gunzip -c tfm-dnp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dd tfm-dnp (with the full path) to the TEXFON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in CJK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examples how to use CJK.sty with DN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opmargin=-3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height=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[dnp]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[global]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JKfontenc{JIS}{dn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d the file mule2cjk.doc for an explanation why you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\begin{CJK*}[dnp]{}{}' with mulate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anabe j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original watanabe jfonts in a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fonts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anabe-jfonts (p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iij.ad.jp://pub/TeX/fonts/watanabe-jfonts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250.lzh b274.lzh b300.lzh b329.lzh b36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432.lzh b518.lzh b622.lzh b746.lzh m25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274.lzh m300.lzh m329.lzh m360.lzh m43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518.lzh m622.lzh m746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iij.ad.jp://pub/TeX/fonts/watanabe-jfont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iij.ad.jp://pub/TeX/fonts/watanabe-jfonts/tfmfiles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in CJK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examples how to use CJK.sty with watanabe j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opmargin=-3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height=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[wn]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[global]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JKfontenc{JIS}{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cod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`latex' to compile latex files, you must save the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EUC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you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 can also save the file in SJIS encoding; then you must use `SJ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`JIS' as the encoding parameter in the CJK environme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JIS uses the JIS fon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`mulatex' to compile latex files, there are several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oding-system you can save your latex files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ulatex script file that comes with the CJK package,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Mule's internal cod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atex you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atex is in utils/mule2cjk in CJK package directory. ref: mule2cjk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 not like the idea of saving latex files in Mul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this coding-system is not a standard coding-system,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out Mule and will be changed in the future), you can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junet*, which is based on ISO-2022 encoding, or in *ctext*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window system as Compound Text Encoding. Then replace the mu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with one of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mulatex for *jun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cat mu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ulatex : LaTeX2e for Mule's *junet*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=`echo $1 | sed 's/\.[^\.]*$//g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 '*junet*' '*internal*' &lt; $1 | mule2cjk &gt;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=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st -ne 0 ]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$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=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-f $fname.cjk ]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in/rm -f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$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mulatex for *ctex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cat mu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ulatex : LaTeX2e for Mule's *ctext*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=`echo $1 | sed 's/\.[^\.]*$//g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 '*ctext*' '*internal*' &lt; $1 | mule2cjk &gt;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=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st -ne 0 ]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it $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=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-f $fname.cjk ]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bin/rm -f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$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le (without auctex), add one of the following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code to your .emacs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`.emacs' for *june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-hook 'LaTeX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 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-file-coding-system  *jun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`.emacs' for *ctex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-hook 'LaTeX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 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-file-coding-system  *c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`coco' is included in the Mu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ex is an elisp package for TeX and LaTeX users. It is easy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JK environment into auctex; the usage is very similar to ordinar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the typesetting command to compile a .dv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`latex' but `mulat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code to your .emacs file (or, if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site.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`.emacs' for aucte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-hook 'LaTeX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 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-file-coding-system  *jun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-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ist "MuLaTeX" "aucmulatex %t" 'TeX-run-LaTeX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q TeX-command-default "MuLaT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mulatex for aucte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cat aucmu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ucmulatex : LaTeX2e in auctex mode for Mule's *junet*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=`echo $1 | sed 's/\.[^\.]*$//g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 '*junet*' '*internal*' &lt; $1 | mule2cjk &gt;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=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st -ne 0 ]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$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\\nonstopmode\\input{$fname.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=$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-f $fname.cjk ]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in/rm -f $fname.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$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describes only the usage for *junet*. Of cours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ding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ex (yet another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ly write elisp code instead of using a mulatex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the faint-hearted :-). If TeX files are written in *junet*, *ctext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uc-japan* ... encoding, Mule will understand the input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code to your .emacs file (or, if possible, to tex-site.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`.emacs' for auctex user (for Mule 2.3 based on emacs 19.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-hook 'LaTeX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(function (lambda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(n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TeX-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(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(list "MuLaTeX" "latex '\\nonstopmode\\input{%c}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  'TeX-run-MuLaTeX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(n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TeX-exp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(list  "%c" 'file "cj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(setq TeX-command-default "MuLaT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ine-program-coding-system nil "mule2cjk" *interna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var TeX-LaTeX-CJK-tmpfil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TeX-MuLaTeX-sentinel (proce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X-LaTeX-sentinel proce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lete-file TeX-LaTeX-CJK-tmpfi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customized from TeX-run-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TeX-run-MuLaTeX (name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 mule2cjk and latex on current TeX b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t ((TeX-LaTeX-CJK-tmpbuffer (generate-new-buffer-name "cjk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tq TeX-LaTeX-CJK-tmpfile (concat file ".cjk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ate-new-buffer TeX-LaTeX-CJK-tmp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ll-process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int-min) (point-max) "mule2cjk" nil TeX-LaTeX-CJK-tmpbuffer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t-buffer TeX-LaTeX-CJK-tmp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rite-region (point-min) (point-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TeX-LaTeX-CJK-tmpfile nil nil *interna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t ((process (TeX-run-format name command fi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q TeX-sentinel-function 'TeX-MuLaTeX-senti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TeX-process-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(TeX-synchronous-sentinel name file proces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ill-buffer  TeX-LaTeX-CJK-tmpbuffer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fir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style of indenting paragraphs is different from the original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yle file called `indentfirst.sty' in the official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s' package which always indents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indentfirst.sty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ftp.dant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/tex-archive/macros/latex/packages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rw-rw-r--      1492  Dec 14 17:46   indentfirst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nearest CTAN mirror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ll files in /pub/TeX/CTAN/macros/latex/packages/tool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txt file and install them. There are many, many useful sty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abular or verbatim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Japanese titles, make sure that the \maketit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ide of a CJK environment because it contains CJ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[global]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itle{ &lt; Japanese Text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uthor{ &lt; Japanese Text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Japanese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provides Japanese captions. You need the koma-script package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standard classes) to use the caption files. (ref: `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' in CJK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feature does not work for Japanese in CJK versions prior to 4.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Koma-script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ftp.dant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/tex-archive/macros/latex/contrib/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rwxr-xr-x       1024 Jan 23 12:20 koma-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nearest CTAN mirror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in CJK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your CJK JIS environment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JKcaption{J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Japanes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CJK.sty and Koma-script for Japanese cap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rcartcl is a stylefile of Koma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{scrart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opmargin=-3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height=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[dnp]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JKcaption{J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apanes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Japanes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name{&lt;Japanese tex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undefined CJK command (just before leaving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, it is necessary to flush out the page, because LaTeX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headers _after_ the environment was closed. (ref: `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' in CJK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indentfir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JK*}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Japanese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ite has a postscript printer with builtin Japanese PS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s /Ryumin-Light and /GothicBBB-Medium, or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ulate these fonts, you can easily use it to print out a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dnp-tfm (see DNP fonts). `dvi2ps' is a tool to dri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Japanese PS fonts. You can also use watanabe-dnp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, as their metric fil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dvi2ps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ftp.math.s.chib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rw-r--r--    112970  Dec  1  1994   dvi2ps-1.91j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eta8 (1996/02/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aka Shinichiro      Email: tanaka3@ifos.se.fujitsu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japanese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