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:   Japanese Font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typesetting systems and font m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ak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isaw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yobi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mak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 Nipp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oh    ---&gt; TrueType fonts (MS-mincho, MS-gothic;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panese MS-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me further companies also make Japanese PS fonts, e.g. UR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 Nippon Printing (D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kyo Syoseki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pa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ese are only the biggest companies; many further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ies are active in Jap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f: `Dai' means `Big'. `Nippon' means `Japan'. `Syoseki' means `book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coh is not only a font mak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yaken Co is the most famous and biggest company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totypesetting systems and fonts in J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yaken does not make PostScript Fonts. Their fon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on Syaken's special phototypesetting machines whic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ing companies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Morisawa made Postscript Fonts in cooperation with Adob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is famous that their fonts have strong softwar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here are inexpensive PS fonts called `HEISEI Mincho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HEISEI Gothic' made by the Nippon standard association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know the exact English name of this association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ts are not so beautiful as Morisawa's PS fonts but che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In former times pure PostScript printers only had Morisawa's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ts as builtin fonts. Now there are also pure PS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use builtin Heisei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The dvi2ps program outputs Morisawa's font met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no information about the relation about ASCII Nih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and Syaken's phototypesetting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B4 (1996/02/09)          written by tanaka3@ifos.se.fujitsu.co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