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a:   NTT-JTeX's Standard Font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(La)TeX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+--- dnp-tfm (DNP font metr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v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vips-5.58              dvips-5.58             dvi2ps-1.91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or dvi2ps-1.91j       | or dvi2ps-1.91j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 DNP fonts       watanabe-dnp fonts     Japanese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pk fonts)              (pk fonts)               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tScript              PostScript         Japanese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                 Printer               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or dot Printer         (or dot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GhostScript)       with Gh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Real DNP fonts are commercial fonts sold by DN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NP Fonts are *not* PostScript fonts but PK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Watanabe DNP fonts are freeware. That have same font metric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l DNP Fonts but have different font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DNP fonts are more beautiful than any available freeware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The book written about NTT-JTeX is printed by DN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NTT-JTeX uses DNP Font Metrics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vi2ps is standard dviware for NTT-J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The printer resident PostScript fonts have no relation to D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But dvi2ps use `DNP Font Metrics' to drive printer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stScript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Recently PostScript fonts are more used than DNP font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apanese PostScript printers are now inexpensive in Jap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ntains no information about TrueType and outline (ve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B4 (1996/02/09)          written by tanaka3@ifos.se.fujitsu.co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