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:   NTT-JTeX's Previ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La)T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 dnp-tfm (DNP fonts 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DNP fonts        watanabe-dnp fonts        Outl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k fonts)              (pk fonts)            (vector font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dvi-20                 xdvi-20          [ Now investigat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f you use real DNP fonts or watanabe-dnp fonts fo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use them to preview dvi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f you use a Japanese Postscript printer for print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ifferent possibilities to preview dv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k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dvi files are made from dnp-tfm, you can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 files by real DNP fonts or watanabe-dnp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urse Japanese PS fonts are not exactly equal to D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outlin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line fonts need less disc space than PK fo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utline fonts (often called vector fonts)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3 (1996/02/09)        written by tanaka3@ifos.se.fujitsu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