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space between Kanji and non-Kanj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ibuaki or Yonbuaki (#$B;MJ,$"$-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Japanese Text&gt; English word &lt;Japanes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point  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ace is called "Shibuaki" which has a width of a quarter of a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width. It is used only between Kanji and non-Kanj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tween Kanji and Kanji only stretchable glue is used;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and ASCII ordinary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akumono(#$BLsJ*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rules how and where to use Shibu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Yakumono for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No shibuaki between previous kanji character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and between next kanji character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anji character&gt;&lt;ASCII character&gt;&lt;Kanji 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Shibuaki space only between previous kanji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anji character&gt; &lt;ASCII character&gt;&lt;Kanji 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^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bu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Shibuaki space only between next kanji character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anji character&gt;&lt;ASCII character&gt; &lt;Kanji 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^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ibu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Shibuaki spaces between kanji characters and ASCII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apanese Text&gt; English word &lt;Japanes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buaki     shibu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3 is always used by all printable ASCII charac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yakumono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s is data from ASCII-Nihongo TeX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ASCII yakumono characters and the correspond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Yakumono for kanj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No shibuaki space between previous ASCII character and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and between next ASCII character and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SCII character&gt;&lt;Kanji character&gt;&lt;ASCII 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No shibuaki space between previous ASCII character and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SCII character&gt;&lt;Kanji character&gt; &lt;ASCII 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^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ibu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No shibuaki space between next ASCII character and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SCII character&gt; &lt;Kanji character&gt;&lt;ASCII 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^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bu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Shibuaki spaces between kanji character an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SCII character&gt; &lt;Kanji character&gt; &lt;ASCII 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buaki          shibu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3 is always used by all kanji characters witho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kumono kanj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s is data from ASCII-Nihongo TeX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Kanji yakumono characters and the correspond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"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#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$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%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(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)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K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J#(B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O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N#(B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Q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P#(B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F#(B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G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H#(B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I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L#(B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M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R#(B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S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T#(B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U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V#(B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W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X#(B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Y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Z#(B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[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=#(B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A#(B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D#(B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o#(B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k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l#(B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!m#(B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"Nihongo TeX technical book I"   ASCII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$BF|K\8l#(BTeX#$B%F%/%K%+%k%,%$%I#(B I    #$B%"%9%-!&lt;=PHG6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2200 y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1                  written by tanaka3@ifos.se.fujitsu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