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le pinyin.doc of the CJK macro package ver. 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-Jun-1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yi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file (which can be also used under plain TeX) enable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nyin syllables with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piny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ll pinyin macros under LaTeX2e; say `\input pinyin.sty' under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ill explain best how to input piny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o3 \hen3 \xi3\huan1 \chi1 \Zhong1\guo2 \cai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re is no fifth tone marker in pinyin (Zhuyinfuhao uses a d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fifth tone; on the other hand no marker is use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). Nevertheless you can say e.g. \ne5 to get the syllable `ne'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special cas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use `v' instead of `u umlaut' in pinyin syllables (these are \l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ve, \nv, \nve and its uppercase forms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v3'\er2       dau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earance of u umlaut with additional tone marker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with the standard cm, ec, and P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use \Long and \LONG instead of \long and \Long (which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): \long is a very important internal TeX command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s would fail if we redefine \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acros are redefined if you load pinyin.s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, \chi, \cong, \ge, \hang, \le, \min, \mu, \ne, \ni, \nu, \o, \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i, \Re, \tan, \xi, \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vailable as \PY... (\PYchi, \PYcong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not enough, you can say \PYdeactivate to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 (and reactivate these syllables with \PYactiv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pinyin.doc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