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ruby.doc of the CJK macro package ver. 4.3.0 (20-Jun-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u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te Martin Duerst (mduerst@ifi.unizh.ch) who wrote a proposal for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TML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y are small characters used for annotations of a text,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for vertical text, and atop for horizontal text,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(pronounciation) of ideographic characters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"ruby" is the name of the 5.5 point type size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; this was the size most used for ruby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y are in most cases set at half the size of the mai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in a possible two ruby characters per main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up half of the width of the main characters. However, at lea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ve ruby characters per main character are possible (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-ke-ta-ma-wa-..."), and so various solutions, from leav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 text to having the ruby overlap the next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text, are possible (the later is possible in Japanes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n many cases, the characters around an ideograph with rub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llabic, and therefore the assignment of ruby to main characters 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blems for the reader)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y are particularly frequent in Japanese, because of the way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ographs are used in Japanese. Ideographs can hav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s (pronounciations) because different readings were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ifferent regions of China and at different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here adopted in Japan. Also, these charac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indigenous Japanese words, and many readings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ideograph might cover many different concepts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Japanese language. ... The main use of ruby today is in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levels, and of course in educational material. Ruby ar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ducational material in China and Tai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apan, the term "furigana" is also used instead of "ruby". "Furig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osed of the verb "furu" (to attach, sprinkle,...) and "g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ther hiragana or katakana, one of the two Japanese syllabari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rub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J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[overlap, CJK]{rub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JIS}{s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Japanese text.....\ruby{base character}{ruby}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verlap' and `nooverlap', as described above. \rubyoverl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ubynooverlap are the corresponding commands to modify the overla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verlap'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JK' and `latin'. The corresponding commands are \rubyCJK and \rubyl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se commands similar to \CJKnospace and \CJKspace to sup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ress spaces after a \ruby macro and to get/avoid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e. `CJK'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rubysize defines the factor between the siz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 ruby. Its default value is 0.4 . Usually you will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bout size substitution (the reason is that LaTeX 2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default error font) which can be safely ignor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k/ntu2cjk or hbf2gf since these programs compute fonts for (almost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. In the unlikely case that you need latin fonts as ruby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apt your FD definition files if the particular fon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sizes (e.g. EC, Sauter, PS) and you really want exact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rubysep defines the separation between the bas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y. Its default value is -0.5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lines sticking together the value of \lineskiplimit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pt. It may be necessary to increase this value for larger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\ruby... commands are local, i.e., they obey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pecific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ossibilities how ruby can interact with other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ruby has a smaller width than its bas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is identical to an ordinary CJ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ruby has a greater width than its bas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overlapping ru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if the previous or next character is a CJ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dinary or punctuation), insert unbreakable glu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if the previous or next character is a ruby, hand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by as non-overlapping and insert unbreakable glu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a ruby at the beginning of a paragraph will be trea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noverlap option had been set. To force an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by you have to start the paragraph with a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non-overlapping ru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if the previous or next character is a CJ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dinary or punctuation), insert unbreakable glu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latin' is active, no glue at all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y.sty introduces a third variation of a small kern (3sp)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JK or ruby macro that the previous character was an overlapping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uby's width greater than its base character.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by@width then contains thi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ruby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