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vertical.doc of the CJK macro package ver. 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-Jun-1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erimental feature. Any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f2gf has been modified so that it now can produce rotated glyph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emulate vertical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tf2pk of the FreeType package also supports rota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e to install rotated glyp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 your LateX 2e documents you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sepackage{CJKvert}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poor man's bold characters using vertical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horizontal dis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ig 5 encoding provides some characters for vertical type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 encodings you will get poor results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with vertical punctu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rueType font does contain vertical glyph representation form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newer CJK fonts do), ttf2pk will automaticall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o install a rotated font which will be handled by hbf2gf simply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ual with one difference: you have to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bf2gf config file of this font. x_offset and y_off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djusted too. Look at the example config file b5kr12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---as you can see, the name of the non-rotated glyph (b5ka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hanged to `b5kr1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ith ttf2tfm, use the `-x' switch to activate rotation.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documentation of the FreeTy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vertical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