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pack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ackage draftcopy to use with 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package is used to print on some pages the word `DRAFT'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(or the language dependend analogon) ``behind'' the intende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 Dr. Juergen Vol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Viktoriastrasse 15, D-76133 Karlsruh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Juergen.Vollmer@ac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program can be redistributed and/or modified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f the LaTeX Project Public License Distributed from 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rchives in directory macros/latex/base/lppl.txt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 1 of the License, or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f you find this software useful, please send me a post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pack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egin,\CodelineIndex,\CodelineNumbered,\def,\DisableCrossr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ocInput,\documentclass,\EnableCrossrefs,\end,\GetFile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eedsTeXFormat,\OnlyDescription,\RecordChanges,\use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ProvidesClass,\ProvidesPackage,\ProvidesFile,\Require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oadClass,\PassOptionsToClass,\PassOptionsTo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eclareOption,\CurrentOption,\ProcessOptions,\Execute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tEndOfClass,\AtEndOfPackage,\AtBeginDocument,\AtEnd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nputIfFileExists,\IfFileExists,\ClassError,\Package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,\else,\fi,\emph,\footnotesize,\footrulewidth,\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ewcount,\newif,\number,\or,\parindent,\plainfootrule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PrintChanges,\PrintIndex,\relax,\setlength,\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he,\textwidth,\thepage,\newcommand,\texttt,\verb,\v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nput,\newpage,\setcounter,\newcounter,\\,\ ,\typeout,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0}{}{The initial sty was written by somebod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0}{1995/08/10}{Upgrade to LaTeX2e added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function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1}{1995/08/15}{Changed translation position, lower left corn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2}{1995/08/30}{Added README and Makefi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3}{1995/10/16}{Use all BABEL languages, and use DRAFT for th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4}{1996/02/24}{More translations of the word DRAF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5}{1996/02/28}{Added \emph{dvips} and \emph{dvipsone} op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6}{1996/03/01}{Added fix for old dvip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7}{1996/03/12}{Support for the \emph{textures}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driver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use \emph{gracpics.cfg} configuration fi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8}{1996/05/20}{Added \emph{none}, \emph{bottom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\emph{bottomafter} op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9}{1996/05/22}{Added \emph{outline} o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0}{1996/10/04}{New addres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1}{1998/06/05}{Added the file \emph{draftcopy.cfg}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and execute previous defined bop-hoo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2}{1999/03/02}{Added macros: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\texttt{draftcopySetScale}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\texttt{draftcopyFirstPage}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Put \texttt{draftcopy} und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license as \LaTe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2.4}{1999/04/26}{Corrected typoo in catalan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draf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added -- between bottom DRAFT word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Corrected typoo Makefi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Corrected Y\&amp;Y stuff, thanks to the Hel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of Y\&amp;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2.5}{1999/04/30}{Now \texttt{today} can be used as draft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name, even for languages like germ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2.6}{1999/04/30}{Use \texttt{space}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\texttt{@draftcopySp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3}{2000/04/16}{New options portrait and landscape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Ross Moore \texttt{ross@ics.mq.edu.au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providing the Postscript code for the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The \texttt{draftcopy} package\thanks{This not a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vers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Its simply documentation and demonstration of the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ne document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Dr.~J{\"u}rgen Vollmer\\Viktoriastra{\ss}e 15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D-76133 Karlsruhe, German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{\footnotesize Juergen.Vollmer@acm.or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April 16, 2000; Version 2.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ackage is used to print on some pages the word \emph{DRA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the language dependend analogon) ``behind'' the intende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releasing a document you may wish to give it to others to proof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.  But it should be clear to the reader that it is still a draf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at document.  To mark this, so it could not be overseen,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word \emph{DRAFT} with big and light grey letters onto som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an be done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specify the intensity of the gray, the range of pages o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word \emph{DRAFT} is printed and where it is printed (acros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at the bottom).  The word \emph{DRAFT} is replac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nguage you are using, e.g.\ in german you get \emph{ENTWURF}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specify any word to be used instead of \emph{DRAFT}.  From now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\emph{DRAFT} stands for tha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redits go the the Unkown, who started this as a \LaTeX\ 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ing only the central \texttt{special} Postscript comm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glish word \emph{DRAFT} on each page of the document.  Credits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, who send me translations of the word \emph{DRAFT} and bug-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bug-fixes as well ideas for more functionality (see in the sou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\emph{italian}, \emph{dutch}, \emph{finnish} and \emph{french}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posals exists. Have a look and change it (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draftcopy.sty}, or by using \verb+\draftcopyName+)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Use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subsection{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tions for thi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tabular}{|l|p{0.75\textwidth}|}\hline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glish,     &amp;                           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rman, $\dots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&amp; This package accepts the language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|babel| package\footnotemark. The |babel|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loaded by |draftcopy|.                                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ne         &amp; Don't print \emph{DRAFT} across of any page.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       &amp; Prints \emph{DRAFT} across only on the first page.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two     &amp; Prints \emph{DRAFT} across only on the first two pages.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         &amp; Prints \emph{DRAFT} across on all pages of the document.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tom       &amp; Prints \emph{DRAFT} on all pages at the bottom of the pag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tomafter  &amp; Prints \emph{DRAFT} at the bottom of the page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pages which have \emph{DRAFT} across them.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line      &amp; The word \emph{DRAFT} is printed with outlined letters.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ght        &amp; The word \emph{DRAFT} is printed with a light grey.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rk         &amp; The word \emph{DRAFT} is printed with a dark grey.    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vips,       &amp;                           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ures, $\dots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&amp; This package accepts the options of the |graphics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package\footnotemark.  The |graphics| package i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by |draftcopy|.                                       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rtrait     &amp; Page is in portrait shap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ndscape    &amp; Page is in landscape shape.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dtocounter{footnote}{-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text{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not all languages are supported, I still need volunteers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of the word \emph{DRAFT} into the other languages \LaTeX2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abel package suppor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dtocounter{footnote}{+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text{Currently only |dvips|, |dvipsone|, |dvipswindo|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textures|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rted. All others are mapped to |dvips|. If you are using another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 me know what to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ault options are: \emph{dvips,english,all,dark,portrait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haviour of the old implementation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 |draftcopy.cfg| specifies the default Postscrip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pecification is overruled, if the driver option is given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ly to the options, each feature may be set by comman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be placed in the preambl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draftcopySetGr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et the intensity of the gray. The argument value range from $0.0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o $1.0$, where the smaller values d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draftcopyFirst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argument specifies the first page o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emph{DRAFT} will be printed. This is the physic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draftcopyLast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argument specifies the last page o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emph{DRAFT} will be printed. This is the physic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draftcopy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first argument specifies the word to be print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f \emph{DRAFT}, the second, gives the scale factor for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.g.\ the english word \emph{DRAFT} needs 215,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emph{ENTWURF} needs 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o add spaces in the word use the |\space|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draftcopySet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hange the default size of the word \emph{DRAF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draftcopyPageTransform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draftcopyBottomTransform} take raw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o set the LL-corner of the \emph{DRAFT}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Use them \emph{before} the  |\begin{document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For code examples: Have a look to the definition of the |portrait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|landscape|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A Few Warn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sult of printing \emph{DRAFT} onto the page will be visi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ostscript output, not in the DVI output. The other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isible always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mph{ghostview} has problems in presenting the correct resul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mph{ghostscript (gs)} instead. The printed result should always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in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opy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5 Dr. Juergen Vollmer, Karlsru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rman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Juergen.Vollmer@acm.o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rogram can be redistributed and/or modified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LaTeX Project Public License Distributed from 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chives in directory macros/latex/base/lppl.txt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1 of the License, or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find this software useful, please send me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Documentation Dri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bit of code contains the documentation driv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, i.e., the file that will produce the document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ly reading. It will be extracted from this fi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docstrip}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english,a4paper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atin1]{inpute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b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ight,first,bottomafter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cord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lin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Input{draftcopy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IndexColumns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onfigu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should set up the default Postscript driver in the file |draftcopy.cfg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 reasonable value have a look to the file |graphics.cfg|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graphics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ckage. The distributed default is |dvip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conf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cuteOptions{dvi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conf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mplementation is based on manipulating the Postscript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the \texttt{special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do we need, and who w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pack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edsTeXFormat{LaTeX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Package{draftcopy}[2000/04/16 v2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ation of various graphic driv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DVI driver use different names \verb+:-(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vips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BOPhook{/bop-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UserDictCmd{! userdi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vipsone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V. P. Stokes &lt;virgil.stokes@neuro.ki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Y&amp;Y Help Line &lt;support@Yand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"H. Salehfar" &lt;hsalehfa@sage.und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aftcopy@BOPhook{/bp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aftcopy@UserDictCmd{! dvidi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textures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Jerome LAURENS \texttt{laurens@u-bourgogne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BOPhook{/bop-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UserDictCmd{prepostscript userdi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viwindo}{\ExecuteOptions{dvipso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following |dvips| will be used. I don't know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xdvi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vi2ps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vialw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vilaser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vitops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emtex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viwin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oztex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sprint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ubps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ctexps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ctexwin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ctexhp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ln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printed the word \emph{DRAFT} in outlined letter or norm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different methods of sh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 letters are printed using the PostScript \texttt{show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lined letters are printed using \texttt{charpath} and \texttt{stro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the example in the \emph{red} PostScipt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dea for this option is from Harriet B. Borton \texttt{bortonh@rpi.ed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raftcopy@Show{sh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outline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Show{false charpath 2 setlinewidth stro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we define the options for setting the intensity of the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maller values mean d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light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draftcopy@GrayValue{0.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ark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draftcopy@GrayValue{0.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we define the options, which specify the range of pag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mph{DRAFT} will be printed across pages. We use the Postcrip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draftcopy-LastPage} to store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none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LastPage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first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LastPage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firsttwo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LastPage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LastPage{999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option to print \emph{DRAFT} at the bottom of all pages. The ide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bottom} options and the corresponding PostScript code is from Paolo 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Paolo.Ienne@di.epfl.c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draftcopy@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bottom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aftcopy@bottom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option to print \emph{DRAFT} at the bottom of the page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 pages containing \emph{DRAFT} printed across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draftcopy@bottom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bottomafter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aftcopy@bottomAfter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the word \emph{DRAFT} and its scaling, in case no languag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ostscript variable \texttt{draftcopy@Name} holds the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mph{DRAFT} of that language and \texttt{draftcopy@Scale} is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ale factor, it must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i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abel language options are honored, even currently not all of them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anslation for the word \emph{DRAF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americ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austr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ENTWURF}\def\draftcopy@Scale{1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bahasa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Glenn G. Chappell &lt;gchappell@semovm.sem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}\def\draftcopy@Scale{2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brazi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brazil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breto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brit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catal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Dav &lt;davpuig@mx3.redestb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Xavier &lt;xml@mat.upc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ESBORRANY}\def\draftcopy@Scale{1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croat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czec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an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Ejnar Zacho Rath &lt;ezr@md-oss.d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Bjarne Vestergaard &lt;bvbruder@dfi.aa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Joergen Larsen &lt;JL@mmf.ruc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UDKAST}\def\draftcopy@Scale{1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utc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Kees Leune &lt;C.J.Leune@kub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\def\draftcopy@Name{CONCEPT}\def\draftcopy@Scale{15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Anton Stoorvogel &lt;wscoas@as.win.tue.nl&gt; por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ONTWERP}\def\draftcopy@Scale{1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engl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esperanto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Stephan B. Webanck &lt;webanck@mpiz-koeln.mp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MALNETO}\def\draftcopy@Scale{1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eston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DAVID FEEST &lt;mirka!mausgoe.central.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gOe.maus.de!David_Feest@uranus.central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VISAND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finn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Jaakko Ruohio &lt;jjruohio@boojum.hut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LUONNOS}\def\draftcopy@Scale{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Mika Grundstroem &lt;mikagr@spittari.cs.tut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VEDOS}\def\draftcopy@Scale{2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francais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Christophe Couvreur &lt;couvreur@Thor.fpms.ac.b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BROUILLON}\def\draftcopy@Scale{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frenc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Christophe Couvreur &lt;couvreur@Thor.fpms.ac.b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BROUILLON}\def\draftcopy@Scale{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Marc Torzynski &lt;marc@snoopy.u-strasbg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\def\draftcopy@Name{EPREUVE}\def\draftcopy@Scale{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galic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germ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ENTWURF}\def\draftcopy@Scale{1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germanb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ENTWURF}\def\draftcopy@Scale{1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hungar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icelandic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DR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Erlendur S Thorsteinsson &lt;esth@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does anybody knows how to create PostScript for that letter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ir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DR�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Breannd�n � Nuall�in &lt;bon@kotona.demon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does anybody knows how to create PostScript for that letter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ital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Fabio Massacci &lt;Fabio.Massacci@cl.cam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Paolo Dell'Aquila &lt;dlle07k1@mo.nettuno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BOZZA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Giuseppe De Arcangelis &lt;gdearc@serifos.caspur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\def\draftcopy@Name{brutta copia}\def\draftcopy@Scale{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lowersorb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magyar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norsk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: Dag Langmyhr &lt;dag@ifi.uio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UTKAST}\def\draftcopy@Scale{1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nynorsk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: Dag Langmyhr &lt;dag@ifi.uio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FRAMLEGG}\def\draftcopy@Scale{1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ol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Piotr Chrusciel &lt;piotr@gargan.math.univ-tours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BRUDNOPIS}\def\draftcopy@Scale{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ortuges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ortuguese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roman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scott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span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: Tomas Bautista &lt;bautista@cma.ulpgc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BORRADOR}\def\draftcopy@Scale{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slovak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slovene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brodnik@pegam.mat.uni-lj.si &lt;Andrej Brodni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OSNUTEK}\def\draftcopy@Scale{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swed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&lt;matsd@physchem.kth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UTKAST}\def\draftcopy@Scale{1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turk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uppersorb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aclare the page orient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ortrait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Ross MOORE \texttt{ross@maths.mq.edu.au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Translate{200 70 translate 65 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Bottom{0 25 transl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ScaleFactor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landscape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Ross MOORE \texttt{ross@maths.mq.edu.au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Translate{70 450 translate 25 neg 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Bottom{25 650 translate 90 neg 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ScaleFactor{0.6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Use these defaul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cuteOptions{dark,all,english,portra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of |dvips| use the graphics driver specified in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draftcopy.cf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process the us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cess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ll the user what's on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Prints \draftcopy@Name\space on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how in your DVI vie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draftcopySetGr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et the intensity of the gray, values range from $0.0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o $1.0$, where the smaller values d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f used, it must be conatined in the preambl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raftcopySetGrey}[1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GrayValue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draftcopySet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et the size (scale) of the word \emph{DRAF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You may need this, if you use another pa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default scales are for A4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f used, it must be conatined in the preambl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raftcopySetScale}[1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Scale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draftcopyFirst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argument specifies the first page o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mph{DRAFT} will be printed. This is the physic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f used, it must be conatined in the preambl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raftcopy@FirstPage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raftcopyFirstPage}[1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FirstPage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draftcopyLast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argument specifies the last page o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mph{DRAFT} will be printed. This is the physic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f used, it must be conatined in the preambl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raftcopyLastPage}[1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LastPage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draftcopy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first argument specifies the word to be print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of \emph{DRAFT}, the second, gives the scale factor for the f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e used. E.g. the english word \emph{DRAFT} needs 215,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mph{ENTWURF} needs 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Note we need the blank after the \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f used, it must be conatined in the preambl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raftcopyName}[2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Scale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@draftcopyTil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f a \~ is used as argument of |\draftcopyName|, we have to su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xpansion of it. We replace it by a simp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Here we store the original meaning of \~, so that it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fter setting up the Postscrip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draftcopyTilde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draftcopyPageTransfo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next 2 commands take raw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et the LL-corner of the \emph{DRAFT}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raftcopyPageTransform}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aftcopy@Translat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draftcopyBottomTransfo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raftcopyBottomTransform}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aftcopy@Bottom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we introduce some Postscrip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ictionary \emph{userdict} is extended with the pag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draftcopy-CurrentPage}. Printing of \emph{DRA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s after page |\draftcopy@FirstPag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time a new page starts |\draftcopy@BOPhook|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f it's defined). Hence we define it. First we increme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n the current page counter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page counter |\draftcopy@LastPage| we prin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ed in the \LaTeX macro \texttt{draftcopy@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font scaled with \LaTeX macro \texttt{draftcopy@Sca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ust be done at the beginning of the document |\AtBeginDocument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the preamble commands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redfefine and restore the meaning of \~, which may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draftcopy@Name|, using |\let|. This allows to use |\today|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draftcopy@Name| for languages like e.g.~ german, which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y and the month by \~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ize of the word \emph{DRAFT} is given by |\draftcopy@Scale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plied by |\draftcopy@ScaleFactor|, which is needed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hights of cover landscape and portrait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ks to Glenn G. Chappell \texttt{gchappell@semovm.semo.edu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/draftcopy-old-BOPhook| suggestion, which saves a previous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draftcopy@BOPhook| and executes i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ks to Ross Moore \texttt{ross@ics.mq.edu.au} for adding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serve kine-end in the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lines\obey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raftcopy@bottom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tBeginDocum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~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raftcopy@UserDictCm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raftcopy-CurrentPage 0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raftcopy-old-BOPhook {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dict \draftcopy@BOPhook\space know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raftcopy-old-BOPhook \draftcopy@BOPhook\space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raftcopy@BOPhook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copy-old-BOP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raftcopy-CurrentPage draftcopy-CurrentPage 1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copy-CurrentPage \draftcopy@FirstPag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copy-CurrentPage \draftcopy@LastPag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gsave \draftcopy@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imes-Roman fin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Scale \draftcopy@ScaleFactor mul scal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GrayValue se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\draftcopy@Name) \draftcopy@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copy-CurrentPage \draftcopy@LastPag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gsave \draftcopy@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imes-Roman fin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scal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GrayValue se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\draftcopy@Name\space\space--\space\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1 15 { pop dup show 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~\@draftcopy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draftcopy@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tBeginDocum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~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raftcopy@UserDictCm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raftcopy-CurrentPage 0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raftcopy-old-BOPhook {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dict \draftcopy@BOPhook\space know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raftcopy-old-BOPhook \draftcopy@BOPhook\space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raftcopy@BOPhook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copy-old-BOP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raftcopy-CurrentPage draftcopy-CurrentPage 1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copy-CurrentPage \draftcopy@FirstPag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copy-CurrentPage \draftcopy@LastPag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gsave \draftcopy@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imes-Roman fin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Scale \draftcopy@ScaleFactor mul scal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GrayValue se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\draftcopy@Name) \draftcopy@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save \draftcopy@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imes-Roman fin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scal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raftcopy@GrayValue se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\draftcopy@Name\space\space--\space\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 15 { pop dup show 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~\@draftcopy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tBeginDocum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~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raftcopy@UserDictCm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raftcopy-CurrentPage 0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raftcopy-old-BOPhook {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dict \draftcopy@BOPhook\space know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raftcopy-old-BOPhook \draftcopy@BOPhook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raftcopy@BOPhook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copy-old-BOP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raftcopy-CurrentPage draftcopy-CurrentPage 1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copy-CurrentPage \draftcopy@FirstPag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copy-CurrentPage \draftcopy@LastPag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gsave \draftcopy@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imes-Roman fin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Scale \draftcopy@ScaleFactor mul scal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GrayValue se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\draftcopy@Name)  \draftcopy@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~\@draftcopy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pack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ome Test Input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bit of code contains the some \LaTeX\ input files with various option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will be extracted from this file by the \texttt{docstrip} program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texttt{test1, ... test12}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1\\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DRAFT over all pages, quite dark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,german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ight,first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2: Should print ENTWURF on the first page, ligh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light,first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,french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ight,firsttwo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3: 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BROUILLON on the first two pages, ligh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light,firsttwo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,danish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ight,firsttwo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4: 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copyFirstPage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copyLastPage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UDKAST on the second and third pages, ligh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light,firsttwo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raftcopyFirstPage{2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raftcopyLastPage{3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,dutch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none,bottom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5: 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ONTWERP only at the bottom each p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none,bottom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,finnish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firsttwo,light,bottom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6: 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VEDOS on the first two pages, ligh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VEDOS at the bottom each p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firsttwo,light,bottom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,norsk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ight,bottomafter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7: 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copyFirstPage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copyLastPage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UTKAST on the on the pages 2 and 3, ligh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UTKAST on bottom of the page after the third p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light,bottomafter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raftcopyFirstPage{2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raftcopyLastPage{3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,nynorsk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ight,firsttwo,outline,bottomafter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8: 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FRAMLEGG on the first two pages, light, outlin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FRAMLEGG on bottom of the page after the second p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light,firsttwo,outline,bottomafter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ight,firsttwo,outline,bottomafter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9: This is a test page \thepag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~the~tilde~tilde~tilde (1 fixed space (\~{})  between the word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~~the~~tilde~~tilde~~tilde (2 fixed spaces (\~{}) between the word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~~~the~~~tilde~~~tilde~~~tilde (3 fixed spaces (\~{}) between the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copyName{Release\space\space\space\today}{1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copySetScale{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the word \verb+Release+  and the current date \verb|\today|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english) on the first two pages, light, outlin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the word \verb+Release+  and current date \verb|\today|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english) on bottom of the page after the second p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the lines with \~{} have correct spacing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light,firsttwo,outline,bottomafter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raftcopyName{Release\space\space\space\today}{130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raftcopySetScale{80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german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b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ight,firsttwo,outline,bottomafter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: This is a test page \thepag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~the~tilde~tilde~tilde (1 fixed space (\~{}) between the word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~~the~~tilde~~tilde~~tilde (2 fixed spaces (\~{}) between the word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~~~the~~~tilde~~~tilde~~~tilde (3 fixed spaces (\~{}) between the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copyName{\today}{1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copySetScale{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the current date \verb|\today| (in german) on the first two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outlin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the current date \verb|\today| (in german) on bottom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cond p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the lines with \~{}) have correct spacing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light,firsttwo,outline,bottomafter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raftcopyName{\today}{130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raftcopySetScale{80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landscape,a4paper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andscape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11\\This is a test page with landscape option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DRAFT over all pages, quite dark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landscape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landscape,german,a4paper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andscape,bottom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12\\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ENTWURF over all pages, quite dark and on the bottom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orientation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landscape,bottom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