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  fullpict.doc 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Bruce Shawyer  --  February 99  --  bshawyer@math.mun.ca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the previous March 96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the new an improved fullpic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environment  scaled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s the previous enviroment  scalepicture 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inside tabular and minipage environmen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t appropriate font size for the scal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for the placement of labels are included.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ormous amount of guesswork previously required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ppropriately on a diagram. Geographic north, south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put(x,y){label} - places the label north of (above)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ut(x,y){label} - places the label south of (below)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put(x,y){label} - places the label east (to the right) of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put(x,y){label} - places the label west (to the left) of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w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w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form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ngleput{angle}[radius] 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</w:t>
        <w:tab/>
        <w:t>in degrees, between -360 and 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</w:t>
        <w:tab/>
        <w:t>[optional - default 1] to adjust the distance from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,y)</w:t>
        <w:tab/>
        <w:t>the coordinates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</w:t>
        <w:tab/>
        <w:t xml:space="preserve">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d my co-workers have found that these macros save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formation of those interested in how the angl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of 24 sides is used instead of a circle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, for linear functions give the sid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true circle and this polygon become noticea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lues of  radius , which are un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old fil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a lot of use of the \LaTeX picture environment,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th different text widths.  Also, I teach \LaT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urse that involves writing a report on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The greatest difficulty is choos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tlength so that the picture fits nicely on the pag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of ``fullpict.st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a picture not fill up too much of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ne, I chose 90% of that width because tha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easing to the eye.  The macro provides three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behave exactly like the \LaTe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is the there is no need to preselect \unit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 for \unitlength is calculated from the x-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\begin{fullpict}(a,b)[(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fullp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picture environment, the (c,d)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 to (0,0) if not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a picture 90% of the tex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\begin{halfpict}(a,b)[(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halfp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picture environment, the (c,d)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 to (0,0) if not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a picture 45% of the tex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\begin{scalepict}{percent}(a,b)[(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scalep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picture environment, the (c,d)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 to (0,0) if not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must replace ``percent''. This is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&lt; percent &lt;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picture will exceed the text width. 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00 gives the same as ``fullpict'', and a percen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same as ``halfpic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other use is a macro ``\goodunit'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appropriate unit length in the above environ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