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ackage rcsinfo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9 Dr. Juergen Vollm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r. Juergen Vollmer, Viktoriastrasse 15, D-76133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mail: Juergen.Vollmer@ac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$Id: rcsinfo.doc,v 1.6 1999/02/05 18:01:05 vollmer Entwurf vollme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syste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csinfo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cs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DME-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latextohtml}{\LaTeX 2\texttt{HTM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latextoHtml}{\LaTeX 2 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egin,\CodelineIndex,\CodelineNumbered,\def,\DisableCross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ocInput,\documentclass,\EnableCrossrefs,\end,\GetFile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edsTeXFormat,\OnlyDescription,\RecordChanges,\use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rovidesClass,\ProvidesPackage,\ProvidesFile,\Require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oadClass,\PassOptionsToClass,\PassOptionsTo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eclareOption,\CurrentOption,\ProcessOptions,\Execute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tEndOfClass,\AtEndOfPackage,\AtBeginDocument,\AtEnd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nputIfFileExists,\IfFileExists,\ClassError,\Packag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,\else,\fi,\emph,\footnotesize,\footrulewidth,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count,\newif,\number,\or,\parindent,\plainfootrul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rintChanges,\PrintIndex,\relax,\setlength,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,\textwidth,\th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}{1995/08/29}{~\\Initial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1995/08/30}{~\\Changed: README and Make\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}{1997/07/07}{~\\New implement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upport for \latextohtml:\\\texttt{rcsinfo.perl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1998/08/13}{~\\Support for \texttt{facnyhdr} pack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Added \texttt{rcsinfo.cfg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}{1999/01/22}{~\\Removed autolo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 \texttt{babel}-packa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Fixed the \texttt{notoday}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6}{1999/02/05}{~\\Fixed problems with changing the cat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\texttt{:} (colon), e.g.\ the \texttt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package with the \texttt{french}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\texttt{rcsinfo}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r.~J{\"u}rgen Vollmer\\Viktoriastra{\ss}e 15\\ D-76133 Karlsruhe,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{\footnotesize email: Juergen.Vollmer@acm.o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\today, Version 1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{\Cmd}[1]{\texttt{$\backslash$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{\RCS}{\emph{RCS}\x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{\blank}{{\tiny$_\sqcup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{\Id}{\texttt{\$Id\$}\x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{\RcsInfoCmd}[1]{\texttt{$\backslash$rcsInfo\blank\$Id#1\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 is used to extract the revision and file information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 revision control system. Support for the \latextohtml{}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provided \footnote{\latextohtml{} is a conversion tool that allow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in \LaTeX\  to become part of the WorldWide Web. It'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Nikos Drakos, Computer Based Learning Unit, University of Leed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intain different versions of a document or to keep tr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velopment of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is kept under a revison control system like \emph{SCCS} or \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 assumes you are using the \R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sent the version information of a document, one needs to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some kind of text inserted by the revision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 offers therefore the \Id keyword, which is expanded by the \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check out (co)} command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 of useful information. This information is made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formation obtained from the expanded \Id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date and time of the last \RCS \emph{co}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revi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name of the user who has done this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stat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if the file is locked, the name of the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of these items a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\emph{checking out} a file, the \RCS keywords should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checked out}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user wishes, the |\today| macro is redefined, so that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RC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y thanks to Thomas M{\"u}ller, aka Howie, who made the first \TeX h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acking the \Id string\footnote{Thanks to Colin 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&lt;941etcm@gwfs.stud.fh-jena.de&gt;| testing the support of the |fancyhd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s for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to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 the date of |\today| to the date obtained by the \RC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the \Id string is not expanded (see below), the current 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noto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n't use the \RCS date for |\today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fa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use the \texttt{fancyheadings} package to fill the foot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RCS information: filename, revision-number, status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the \texttt{fancyheadings} package is not already loa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y this package. To use the footnotes, put something like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hspace*{1em}|\pagestyle{fancyplain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hspace*{1em}|\lhead[\fancyplain{}{\leftmark}]{\fancyplain{}{\thepage}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hspace*{1em}|\rhead[\fancyplain{}{\thepage}]{\fancyplain{}{\rightmark}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fancyhd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use the \texttt{fancyhdr} package to fill the foot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RCS information: filename, revision-number, status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the \texttt{fancyhdr} package is not already load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y this package. To use the footnotes, put something like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hspace*{1em}|\pagestyle{fancyplain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hspace*{1em}|\fancyhead[RE,LO]{\leftmark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hspace*{1em}|\fancyhead[LE,RO]{\thepage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nofa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don't define the footline. The \texttt{fancyheadings}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exttt{fancyhdr} package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used together with \texttt{fancy} / \texttt{fancyhdr}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ring is printed in the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s |\today| returns it. If \texttt{fancy} / \texttt{fancyhd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s not used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sh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used together with \texttt{fancy} / \texttt{fancyhdr}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ring is printed i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rmat \emph{YYYY/MM/D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\texttt{fancy} / \texttt{fancyhdr} is not used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\texttt{babel} package is used, the |\today| string 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options are: \emph{today,long}.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rcsinfo.cfg| one of fancy heading packages may be set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fining the \RCS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ly one macro to define th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rcsInfo|\DescribeMacro{\rcsInf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it must collaborate with \RCS it has an ``unusual''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s are surrouned by \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guments are valid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0.5em} \RcsInfoCmd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0.5em} \RcsInfoCmd{: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0.5em} \RcsInfoCmd{:\blank\emph{file}\texttt{,v}\blank\emph{rev}\blank\emph{YYYY/MM/DD}\blank\emph{hh:mm:ss}\blank\emph{owner}\blank\emph{stat}\blank\emph{lock}\blank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0.5em} \RcsInfoCmd{:\blank\emph{file}\texttt{,v}\blank\emph{rev}\blank\emph{YYYY/MM/DD}\blank\emph{hh:mm:ss}\blank\emph{owner}\blank\emph{stat}\bl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irst two forms, \RCS has not expanded the \Id string. This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be used before the file is \emph{checked in}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YYYY/MM/DD} is a date, \emph{hh:mm:ss}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when you perform the \RCS \emph{check out} command, the \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xpanded by \RC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ake effect, |\rcsInfo| must follow the |\begin{document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 using multiple files for a document, you c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rcsInfo|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of each file, so the information from the current file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Accessing the \RCS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the following macros to access the information provided by \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\RCS has not expanded the \Id string, or no |\rcsInfo| comman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valu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File} The name of the source fi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RCS suffix \texttt{,v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efault: \texttt{--sourcefile--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Revision} The \RCS revision numbe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mph{checked out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ault: \texttt{--revision--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Date} The date in the form \emph{YYYY/MM/D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en the file was \emph{checked 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ault: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Time} The time, whe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mph{checked 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ault: \texttt{--time--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Owner} The user name of the fil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ault: \texttt{--owner--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Status} The stautus of the file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texttt{Ex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ault: \texttt{--status--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Locker} If the file is locked,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f the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the file is not locked: \texttt{--not-locked--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ault: \texttt{--locker--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Year} The year \emph{YYYY} of |\rcsInfoDat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ault: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Month} The month \emph{MM} of |\rcsInfoDat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ault: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Day} The day \emph{DD} of |\rcsInfoDat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ault: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rcsInfoLongDate} The date in the form of |\today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en the file was \emph{checked out}. This is language depend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ault: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\latexto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converting a \LaTeX{} document to \texttt{HTML}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tohtml{}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possible to use the RCS information in the \texttt{HTML} docume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ality is offered by the extension file \texttt{rcsinfo.pe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should be placed into the directory \texttt{LATEX2HTML/styl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re information have a look at the documentation of \latexto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If using the \latextohtml{} tool, you must place |\rcsInfo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the preamble too, i.e.\ before the |\begin{document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only \LaTeX{}, |\rcsInfo| must be placed only after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If the \verb|fancy| / \verb|fancyhdr| option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rcsinfo|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ate of the \verb|ADDRESS| at the bottom of the \texttt{HTML}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o the RCS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If you would like to set your own \verb|ADDRESS| tex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a procedure, which sets \texttt{perl} \verb|$main::ADDRES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 in your local \texttt{.latex2html}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outine may use the \texttt{pe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shown below. Assign a reference of this procd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perl}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$rcsinfo::SetAddressProc|.  E.g.\ if you have a \texttt{perl}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&amp;my_address_field|, th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$rcsinfo::SetAddressProc = &amp;my_address_fiel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Var}[1]{\texttt{\$rcsinfo: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ommands and their output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-command              &amp; \texttt{perl} variable &amp; Result for this file 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today|               &amp; \texttt{\$today}       &amp; \today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rcsInfoFile|         &amp; \Var{File}             &amp; \rcsInfoFile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rcsInfoOwner|        &amp; \Var{Owner}            &amp; \rcsInfoOwner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rcsInfoStatus|       &amp; \Var{Status}           &amp; \rcsInfoStatus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rcsInfoLocker|       &amp; \Var{Locker}           &amp; \rcsInfoLocker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rcsInfoDate|         &amp; \Var{Date}             &amp; \rcsInfoDate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rcsInfoLongDate|     &amp; \Var{LongDate}         &amp; \rcsInfoLong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rcsInfoDay|          &amp; \Var{Day}              &amp; \rcsInfoDay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rcsInfoMonth|        &amp; \Var{Month}            &amp; \rcsInfoMonth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|\rcsInfoYear|         &amp; \Var{Year}             &amp; \rcsInfoYear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example is given in the file \texttt{rcsinfo2html.tex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rcsinfo2html.htm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rcsExample}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[t]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File}     &amp; \rcsInfoFile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Revision} &amp; \rcsInfoRevis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Date}     &amp; \rcsInfoDate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Time}     &amp; \rcsInfoTime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Owner}    &amp; \rcsInfoOwner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Status}   &amp; \rcsInfoStatus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Locker}   &amp; \rcsInfoLocker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[t]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Year}     &amp; \rcsInfoYear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Month}    &amp; \rcsInfoMonth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Day}      &amp; \rcsInfoDay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rcsInfoLongDate} &amp; \rcsInfoLong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md{today}           &amp; \today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Info $Id: rcsinfo.doc,v 1.6 1999/02/05 18:01:05 vollmer Entwurf vollme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Info 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rcsInfo| not expanded, no col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rcsInfo $Id$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Info $Id: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rcsInfo| not expanded, having col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rcsInfo $Id:$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Info $Id: rcsinfo.doc,v 1.6 1999/02/05 18:01:05 vollmer Entwurf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rcsInfo| without lock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mall\verb+\rcsInfo $Id: rcsinfo.doc,v 1.6 1999/02/05 18:01:05 vollmer Entwurf $+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Info $Id: rcsinfo.doc,v 1.6 1999/02/05 18:01:05 vollmer Entwurf vollme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rcsInfo| with lock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footnotesize\verb+\rcsInfo $Id: rcsinfo.doc,v 1.6 1999/02/05 18:01:05 vollmer Entwurf vollmer $+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river tex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oc}    % needed only f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rcs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xspace} % needed only f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csinfo-aux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ddtolength{\headheight}{2.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rcsInfoUseFancy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leftmark}]{\fancyplain{}{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thepage}]{\fancyplain{}{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rcsInfoUseFancyhd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ncyhead[RE,LO]{\lef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ncyhead[LE,RO]{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sInfo $Id: rcsinfo.doc,v 1.6 1999/02/05 18:01:05 vollmer Entwurf vollme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Input{rcsinfo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IndexColumn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Configu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set up the default fancy headings packa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rcsinfo.cf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old |fancyheadings| package or the new |fancyhdr|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setting the corresponding default option: |fancy| or |fancyhd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cuteOptions{fancyhd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ementation is based on cracking the \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do we need, and who w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Package{rcsinfo}[1999/02/05 v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e some local counters to store the RC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rcsInf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rcsInfo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rcsInfo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e some local counters to hold some tempo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rcsInfoYea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rcsInfoMont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rcsInfoDa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emorize, that we want to set |\today| to the date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C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csInfo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oday| should return the date obtained by the \RC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toda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Today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 we don't want d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otoda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Today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emorize, that we want to have the old \texttt{fancyheadings} 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fancyhdr} footline filled with \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csInfoUseFancy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csInfoUseFancyhdr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use the old \texttt{fancyheadings} or the  new \texttt{fancyhd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, and set the footline with the \RC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one option may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anc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UseFancy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UseFancyhdr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ancyhdr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UseFancy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UseFancyhdr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 we don't want d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ofanc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UseFancy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UseFancyhdr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emorize, that we want to use the long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csInfoLong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use the long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ong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Long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 we don't want d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hor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Long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se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cuteOptions{today,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the configuration file, to set the default fancy heading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csinfo.cf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process th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 \texttt{fancyheadings} / \texttt{fancyhdr}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rcsInfoUseFanc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quirePackage{fanc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rcsInfoUseFancyhd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quirePackage{fancyhd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o language for the |babel| package is given in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redefine |\today| (otherwise the changed |\year|, |\month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ay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n't work). In this case use the english version of |\today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a problem, since the number of arguments of |\rcsInfo|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ro to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al with that, we use some kind ``contuinuation passing''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rcsInfoNext| contains the action to be don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packages (e.g.\ the |babel|-package with the |french|-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catcode of |:| (colon). If this happens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o this in order to parse the \Id string (which contains a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restore its original catcod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lag is used to store whether the state of the colon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csInfoColonIsActi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rcs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 the \RCS information, and give commands shown abov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the catcode of |:| and set the flag. The restoration is d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:|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atcode`\: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rcsInfoColonIsActive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: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rcsInfoColonIsActive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rcsInfo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rcsInfoRead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check, if the \Id string is not-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e default values, so that for not expanded \Id strings, we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tore the catcode of the |: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sInfoReadArgs $Id#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$#1 \let \@rcsInfoNext = \@rcsInf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 \let \@rcsInfoNext = \@rcsInfoEat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#1| contains either |$| or |:$| or |:|\blank\ hence we have read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an restore the catod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csInfoColonIsActi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tcode`: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processing the \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Next $Id#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rcsInfo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eats up its argument, i.e.\ removes it 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sInfoEat #1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rcsInfoEatCol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eats up the colon following \texttt{I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lon may be followed by a \$, which means that the \Id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sInfoEatColon  $Id:#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$#1 \let \@rcsInfoNext = \@rcsInf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 \let \@rcsInfoNext = \@rcsInfoCrackAn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Nex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rcsInfoCrackAnd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an expanded \Id string pass it to the cr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rcsInfoCrack|\-|String|, which specifies what ha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. I.e.\ if we have no locker, we have already eaten the \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have a locker, we still have to eat the terminating \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here we don't give an argument to |\@rcsInfoNext|, since i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 the source, in case of |\@rcsInfoEa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take the next 7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sInfoCrackAndEat #1,v #2 #3 #4 #5 #6 #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CrackString #1,v #2 #3 #4 #5 #6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rcsInfoCrack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an expanded \Id string and crack it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#1: filename, \#2 revision, \#3 date, \#4 time, \#5 owner, \#6 status, \#7 lock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nce we have to consume the terminating \$ afterwards, 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#1: filename,\#2 revision, \#3 date, \#4 time, \#5 owner, \#6 status, \#7 \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have already consumed the terminating \$ as 7$^{th}$ parameter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lit the date into year,month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option \texttt{today} is given, |\today| return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\RC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sInfoCrackString #1,v #2 #3 #4 #5 #6 #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Fil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Revision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Time{#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Owner{#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Status{#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$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InfoLocker{--not-locked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 \@rcsInfoNext =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InfoLocker{#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 \@rcsInfoNext = \@rcsInf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SplitDate x#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LongDate{\@rcsInfo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csInfo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ear  = \@rcsInfo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onth = \@rcsInfo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ay   = \@rcsInf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sInfoSplitDate x#1/#2/#3x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Day  =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Month=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Year =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rcsInfoSplit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sets |\rcsInfoYear|, |\rcsInfoMonth|, and |\rcsInfoDay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akes a \texttt{x}\emph{YYYY/MM/DD}\texttt{x} style of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sInfoSplitDate x#1/#2/#3x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Day  =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Month=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Year =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rcsInfo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s the \RCS date in the form as |\today|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o this, we set |\year|, |\month| and |\day|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 \RCS information, let |\today| does its work, 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forming the date into a language dependent string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year|, |\month| and |\day| to their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sInfoToday 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rcsInfoYearTmp  = \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rcsInfoMonthTmp = \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rcsInfoDayTmp   = \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year  = \@rcsInfo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onth = \@rcsInfo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ay   = \@rcsInf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da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year  = \@rcsInfoYea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onth = \@rcsInfoMont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ay   = \@rcsInfoDa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rcsInfoDefau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sets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sInfoDefa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Year  = \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Month = \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csInfoDay   = \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File{--sourcefile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Date{\the\@rcsInfoYear/\two@digits\@rcsInfoMonth/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two@digits\@rcsInf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Time{--time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Revision{--revision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Owner{--owner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Status{--status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Locker{--locker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Year{\the\@rcsInfo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Month{\the\@rcsInfoMo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Day{\the\@rcsInf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sInfoLongDate{\@rcsInfo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rcsInfoFancy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es the contents of the fo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sInfoFancyFo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csInfoLon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rcsInfoFancyInfo{{\footnote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emph{Rev: \rcsInfo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\rcsInfo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\rcsInfoLongDat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rcsInfoFancyInfo{{\footnote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emph{Rev: \rcsInfo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rcsInfo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rcsInfoDat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rcsInfoFancyFile{{\footnotesize\emph{\rcsInfoFil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et it for the \texttt{fancyheadings}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csInfoUseFanc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foot[\fancyplain{\@rcsInfoFancyFile}{\@rcsInfoFancyFil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fancyplain{\@rcsInfoFancyInfo}{\@rcsInfoFancyInf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foot[\fancyplain{\@rcsInfoFancyInfo}{\@rcsInfoFancyInfo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fancyplain{\@rcsInfoFancyFile}{\@rcsInfoFancyFi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ootrulewidth}{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plainfootrulewidth}{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r the \texttt{fancyhdr}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csInfoUseFancyhd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ancyfoot[LE,RO]{\@rcsInfoFancy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ancyfoot[LO,RE]{\@rcsInfoFancy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ancyfoot[CO,CE]{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footrulewidth}{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ancypagestyle{pla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ancyfoot[LE,RO]{\@rcsInfoFancy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ancyfoot[LO,RE]{\@rcsInfoFancy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ancyfoot[CO,CE]{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enewcommand{\footrulewidth}{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rcsInfo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start of the document, if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fancyheadings} / \texttt{fancyhdr} footline, we should se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tBeginDocu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csInfoUseFanc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rcsInfoFancy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csInfoUseFancyhd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rcsInfoFancy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enterline{That's the 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rcsinf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latextohtml}{\LaTeX 2\texttt{HTM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ar}[1]{\texttt{\$rcsinfo::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csInfo $Id: rcsinfo.doc,v 1.6 1999/02/05 18:01:05 vollmer Entwurf vollme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sInfo $Id: rcsinfo.doc,v 1.6 1999/02/05 18:01:05 vollmer Entwurf vollmer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Example for converting a \LaTeX\ document to \texttt{HTM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\latextohtml{} and the \texttt{rcsinfo}-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Dr.~J{\"u}rgen Vollm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ktoriastra{\ss}e 15, D-76133 Karlruhe,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mall{\texttt{Juergen.Vollmer@acm.org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using the \latextohtml{} tool, you must place \verb|\rcsInfo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eamble too, i.e.\ before the \verb|\begin{document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\LaTeX{}, \verb|\rcsInfo| must be placed after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\verb|fancy| / \verb|fancyhdr| option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rcsinfo|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\verb|ADDRESS| at the bottom of the \texttt{HTML} pag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CS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ould like to set your own \verb|ADDRESS| text, you sh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, which sets the \texttt{perl}-variable \verb|$main::ADDRESS|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\texttt{.latex2html}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ay use the \texttt{pe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hown in the section~\ref{sec-exampl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reference of this procdure to the \texttt{perl}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rcsinfo::SetAddressProc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follownig \texttt{perl}-code does the 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y_address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ADDRESS = '&lt;hr&gt;This file was last updated on 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csinfo::Date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amp;nbsp; by 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a href="mailto: Juergen.Vollmer@acm.org"&gt;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Juergen Vollmer '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&amp;lt;Juergen.Vollmer@acm.org&amp;gt;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sinfo::SetAddressProc = \&amp;my_address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-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 and thei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-command              &amp; \texttt{perl} variable &amp; Result for this file 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oday|               &amp; \texttt{\$today}       &amp; \today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csInfoFile|         &amp; \Var{File}             &amp; \rcsInfoFile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csInfoOwner|        &amp; \Var{Owner}            &amp; \rcsInfoOwner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csInfoStatus|       &amp; \Var{Status}           &amp; \rcsInfoStatus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csInfoLocker|       &amp; \Var{Locker}           &amp; \rcsInfoLocker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csInfoDate|         &amp; \Var{Date}             &amp; \rcsInfoDate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csInfoLongDate|     &amp; \Var{LongDate}         &amp; \rcsInfoLong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csInfoDay|          &amp; \Var{Day}              &amp; \rcsInfoDay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csInfoMonth|        &amp; \Var{Month}            &amp; \rcsInfoMonth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csInfoYear|         &amp; \Var{Year}             &amp; \rcsInfoYear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only a temprorary file, used to extract the PERL and .i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lecontents}{rcsinfo.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allation batch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 rcsinfo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 start of docstrip command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tchfile{rcsinfo.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docstrip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sg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Hello to the installation of the `rcsinfo' packa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Version 1.6, February 5, 1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rcsinfo.dtx}{f}{\from{rcsinfo.doc}{header,driv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rcsinfo.sty}{f}{\from{rcsinfo.doc}{header,pack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rcsinfo2html.tex}{f}{\from{rcsinfo.doc}{header,htm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rcsinfo-aux.tex}{f}{\from{rcsinfo.doc}{header,fi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rcsinfo.cfg}{f}{\from{rcsinfo.doc}{header,confi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sg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Edit the file rcsinfo.cfg and set the default fancy headings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To finish the installation move the file `rcsinfo.sty'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rcsinfo.cfg to a place where LaTeX will find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To Get the documentation: `latex rcsinfo.dtx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and `latex rcsinfo2html.dtx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If you are using LaTeX2HTML, move the PERL-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`rcsinfo.perl' to a place where LaTeX2HTML will find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`rcsinfo.perl' is created by running `latex rcsinfo.dtx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 Happy TeX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g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le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lecontents*}{rcsinfo.pe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CSINFO.PERL by Dr. Juergen Vollmer &lt;Juergen.Vollmer@ac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ension to LaTeX2HTML to translate LaTeX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rc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ckage to equivalent HTM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Id: rcsinfo.doc,v 1.6 1999/02/05 18:01:05 vollmer Entwurf vollme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generated from file "rcsinf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rcs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Dummy1,$PackageVersionDate,$PackageVersionTime,$Dummy2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(/ /,'$Date: 1999/02/05 18:01:05 $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rcsinfo style interface for LaTeX2HTML, $PackageVersionDat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defaul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tionFancy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tionToday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tionLong 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     = `date '+%Y/%m/%d'`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     = `date '+%H:%M:%S'`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     = "--sourcefile--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vision = "--revision--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Owner    = "--owner--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atus   = "--status--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cker   = "--locker--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Year     = `date '+%Y'`;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nth    = `date '+%m'`;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y      = `date '+%d'`;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ngDate = $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in::address_data[1] = "Revision: $rcsinfo::Revision, $rcsinfo::Lo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upply your own string if you don't like the default &lt;Name&gt;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in::ADDRESS = "&lt;I&gt;$main::address_data[0] &lt;BR&gt;\n$main::address_data[1]&lt;/I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SetAddressProc =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AddressProc = \&amp;rcsinfo::Se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ake_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$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$cmd (File,Revision,Date,Time,Owner,Status,Locker,Year,Month,Day,Long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 "sub main::do_cmd_rcsInfo$cmd { " . '$_ = $rcsinfo::' . "$cmd; 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ermanMonthName  = ('','Januar','Februar','M&amp;auml;rz','April','Mai','Juni','Jul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ugust','September','Oktober','November','Dezemb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glishMonthName = ('','January','February','March','April','May','June','Ju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ugust','September','October','November','Decemb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FrenchMonthName  = ('','Janvier','F&amp;eacute;vrier','Mars','Avril','Mai','Ju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Juillet','Ao&amp;ucirc;t','Septembre','Octobre','Novemb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D&amp;eacute;cemb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andling pack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_rcsinfo_fancyhdr { $rcsinfo::OptionFancy = 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_rcsinfo_fancy    { $rcsinfo::OptionFancy = 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_rcsinfo_nofancy  { $rcsinfo::OptionFancy =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_rcsinfo_today    { $rcsinfo::OptionToday = 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_rcsinfo_notoday  { $rcsinfo::OptionToday =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_rcsinfo_short    { $rcsinfo::OptionLong  =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_rcsinfo_long     { $rcsinfo::OptionLong  = 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andling of LaT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_cmd_rc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($_)   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at's the format of the RCS Id-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ormat of $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          vvvvvv that's text following the RCS-I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&lt;#nr#&gt;.....&lt;#nr&gt;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^ ^ ^  that's the RCS-I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Nr,$IdString,$Rest) = /(&lt;#\d+#&gt;)(.*)\1(.*)/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Id-String  may contain various tags,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String =~ s/&lt;[^&gt;]*&gt;//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lit the I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id,$file,$revision,$date,$time,$owner,$status,$locker) = split(/\s/,$Id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move trailing 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~ s/,v$/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li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rcsinfo::Year,$rcsinfo::Month,$rcsinfo::Day) = split (/\//,$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csinfo::Revision = $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csinfo::File     =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csinfo::Date     = $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csinfo::Time     = $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csinfo::Owner    = $ow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csinfo::Status   = $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csinfo::Locker   = $l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efault_language eq 'german' || default_language eq 'austria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csinfo::LongDate = $rcsinfo::Day . '.&amp;nbsp;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rcsinfo::GermanMonthName[$rcsinfo::Month] . '&amp;nbsp;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rcsinfo::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if (default_language eq 'french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csinfo::LongDate = $rcsinfo::Day . '.&amp;nbsp;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rcsinfo::FrenchMonthName[$rcsinfo::Month] . '&amp;nbsp;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rcsinfo::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 # englis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csinfo::LongDate = $rcsinfo::EnglishMonthName[$rcsinfo::Month] . '&amp;nbsp;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rcsinfo::Day . '&amp;nbsp;,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rcsinfo::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csinfo::OptionFancy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$rcsinfo::SetAddress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 = $Res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rcsinfo::make_cm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place do_cmd_today (\today) using the RC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o_cmd_tod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($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csinfo::OptionToday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day = $rcsinfo::Long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efault_language eq 'german' || default_language eq 'austria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day = (`date "+%m:%d, 20%y"`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day =~ s/(\d{1,2}):0?(\d{1,2}),/$2. $rcsinfo::GermanMonthName[$1]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day =~ s/20([7|8|9]\d{1})/19$1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if (default_language eq 'french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day = (`date "+%m:%d, 20%y"`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day =~ s/(\d{1,2}):0?(\d{1,2}),/$2 $rcsinfo::FrenchMonthName[$1]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day =~ s/20([7|8|9]\d{1})/19$1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 # englis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day = (`date "+%m:%d, 20%y"`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day =~ s/(\d{1,2}):0?/$rcsinfo::EnglishMonthName[$1]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day =~ s/20([7|8|9]\d{1})/19$1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('',$today,$_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lecontents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