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plan9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the Yplan99A.t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n99B.tex files. Yplan is a vertical-typ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 1999 RWD Nick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program can be redistributed and/or modified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f the LaTeX Project Public License Distributed from 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rchives in directory macros/latex/base/lppl.txt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1 of the License, or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December 9th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k Nick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 of Anaesthe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tingham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knickalls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+44-(0)-115-9691169 Ext: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+44-(0)-115-9627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plan99 YearPlanner consis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n99A.tex &amp; Yplan99B.tex which cover 6 month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lan99A.tex  (January to June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n99B.tex  (July to December 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TAN\macros\latex\contrib\other\ypla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print a vertical-type dail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months along the top, days downwards)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-month period fitting onto a single A4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lso fit onto USA standard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size can be adjusted by changing \datestr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really just large tables,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extract just the tables and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motivated to design this year-planner as my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did not have good year-planner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un nicely on Latex 2e, and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justed very slightly to run on LaTeX 2.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Nick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